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 ВО автотранспорту «Чернігівавтотранс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токол від 19.04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 Ревізійну комісі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ублічного акціонерного товариства "Чернігівавтотранс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ернігі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2 рік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>Це Положення про Ревізійну комісію Публічного акціонерного товариства "Чернігівавтотранс"</w:t>
      </w:r>
      <w:r>
        <w:rPr>
          <w:color w:val="000000"/>
        </w:rPr>
        <w:t>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2. Положення визначає правовий статус Ревізійної комісії, порядок обрання її членів, порядок організації її роботи і </w:t>
      </w:r>
      <w:r>
        <w:rPr>
          <w:color w:val="000000"/>
          <w:lang w:val="uk-UA"/>
        </w:rPr>
        <w:t xml:space="preserve">прийняття нею рішень, </w:t>
      </w:r>
      <w:r>
        <w:rPr>
          <w:lang w:val="uk-UA"/>
        </w:rPr>
        <w:t>права, обов’язки та відповідальність її членів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2. ПРАВОВИЙ СТАТУС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1. Ревізійна комісія є органом, що здійснює перевірки фінансово-господарської діяльності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2. Метою діяльності Ревізійної комісії є забезпечення фінансової безпеки та стабільності Товариства, захист прав та інтересів акціонерів Товариства, здійснення внутрішнього контролю за фінансово-господарською діяльністю Товариства шляхом проведення перевірок та ревізій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3. Ревізійна комісія </w:t>
      </w:r>
      <w:r>
        <w:rPr>
          <w:lang w:val="uk-UA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r>
        <w:rPr>
          <w:bCs/>
        </w:rPr>
        <w:t xml:space="preserve">Компетенція </w:t>
      </w:r>
      <w:r>
        <w:rPr>
          <w:lang w:val="uk-UA" w:eastAsia="en-US"/>
        </w:rPr>
        <w:t>Ревізійної комісії</w:t>
      </w:r>
      <w:r>
        <w:rPr>
          <w:bCs/>
        </w:rPr>
        <w:t xml:space="preserve">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5. Ревізійна комісія підзвітна Загальним зборам акціонерів Товариства. Ревізійна комісія доповідає про результати проведених нею перевірок Загальним зборам та Наглядовій раді Товари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en-US"/>
        </w:rPr>
        <w:t>2.6. Ч</w:t>
      </w:r>
      <w:r>
        <w:rPr>
          <w:lang w:val="uk-UA" w:eastAsia="uk-UA"/>
        </w:rPr>
        <w:t>лени Ревізійної комісії,</w:t>
      </w:r>
      <w:r>
        <w:rPr>
          <w:lang w:eastAsia="uk-UA"/>
        </w:rPr>
        <w:t xml:space="preserve"> включаючи її </w:t>
      </w:r>
      <w:r>
        <w:rPr/>
        <w:t xml:space="preserve">Голову, </w:t>
      </w:r>
      <w:r>
        <w:rPr>
          <w:lang w:val="uk-UA" w:eastAsia="uk-UA"/>
        </w:rPr>
        <w:t>є посадовими особами Товариства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uk-UA"/>
        </w:rPr>
      </w:pPr>
      <w:r>
        <w:rPr>
          <w:rFonts w:cs="Garamond" w:ascii="Garamond" w:hAnsi="Garamond"/>
          <w:b/>
          <w:bCs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lang w:val="uk-UA" w:eastAsia="en-US"/>
        </w:rPr>
        <w:t>3. ОБРАННЯ ТА ПРИПИНЕННЯ ПОВНОВАЖЕНЬ ЧЛЕНІВ РЕВІЗІЙНОЇ КОМІС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1</w:t>
      </w:r>
      <w:r>
        <w:rPr/>
        <w:t xml:space="preserve">. Право висувати кандидатів для обрання до складу </w:t>
      </w:r>
      <w:r>
        <w:rPr>
          <w:lang w:val="uk-UA"/>
        </w:rPr>
        <w:t xml:space="preserve">Ревізійної комісії </w:t>
      </w:r>
      <w:r>
        <w:rPr/>
        <w:t>мають акціонери Товариства.</w:t>
      </w:r>
      <w:r>
        <w:rPr>
          <w:lang w:val="uk-UA"/>
        </w:rPr>
        <w:t xml:space="preserve"> </w:t>
      </w:r>
      <w:r>
        <w:rPr/>
        <w:t xml:space="preserve">Кількість кандидатів, запропонованих одним акціонером, не може перевищувати кількісний склад </w:t>
      </w:r>
      <w:r>
        <w:rPr>
          <w:lang w:val="uk-UA"/>
        </w:rPr>
        <w:t>Ревізійної комісії</w:t>
      </w:r>
      <w:r>
        <w:rPr/>
        <w:t xml:space="preserve">, визначений </w:t>
      </w:r>
      <w:r>
        <w:rPr>
          <w:lang w:val="uk-UA"/>
        </w:rPr>
        <w:t>Статутом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</w:t>
      </w:r>
      <w:r>
        <w:rPr/>
        <w:t>кціонер</w:t>
      </w:r>
      <w:r>
        <w:rPr>
          <w:lang w:val="uk-UA"/>
        </w:rPr>
        <w:t xml:space="preserve">, який </w:t>
      </w:r>
      <w:r>
        <w:rPr/>
        <w:t>запропоно</w:t>
      </w:r>
      <w:r>
        <w:rPr>
          <w:lang w:val="uk-UA"/>
        </w:rPr>
        <w:t xml:space="preserve">нував певного </w:t>
      </w:r>
      <w:r>
        <w:rPr/>
        <w:t>кандидат</w:t>
      </w:r>
      <w:r>
        <w:rPr>
          <w:lang w:val="uk-UA"/>
        </w:rPr>
        <w:t>а,</w:t>
      </w:r>
      <w:r>
        <w:rPr/>
        <w:t xml:space="preserve"> </w:t>
      </w:r>
      <w:r>
        <w:rPr>
          <w:lang w:val="uk-UA"/>
        </w:rPr>
        <w:t xml:space="preserve">має забезпечити отримання Наглядовою радою </w:t>
      </w:r>
      <w:r>
        <w:rPr/>
        <w:t xml:space="preserve">письмової заяви цього кандидата про згоду на обрання його членом </w:t>
      </w:r>
      <w:r>
        <w:rPr>
          <w:lang w:val="uk-UA"/>
        </w:rPr>
        <w:t>Ревізійної комісії</w:t>
      </w:r>
      <w:r>
        <w:rPr/>
        <w:t xml:space="preserve"> з зазначенням відомостей, які вимагаються чинним законодавством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2. Члени Ревізійної комісії обираються Загальними зборами згідно зі Статутом шляхом кумулятивного голосування за допомогою бюлетенів. 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>3.3. Голова Ревізійної комісії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color w:val="000000"/>
          <w:lang w:val="uk-UA"/>
        </w:rPr>
        <w:t>Строк повноважень членів Ревізійної комісії встановлюється на 5 років.</w:t>
      </w:r>
    </w:p>
    <w:p>
      <w:pPr>
        <w:pStyle w:val="Normal"/>
        <w:autoSpaceDE w:val="false"/>
        <w:ind w:right="100" w:firstLine="540"/>
        <w:jc w:val="both"/>
        <w:rPr>
          <w:lang w:val="uk-UA" w:eastAsia="en-US"/>
        </w:rPr>
      </w:pPr>
      <w:r>
        <w:rPr>
          <w:lang w:val="uk-UA"/>
        </w:rPr>
        <w:t xml:space="preserve">3.5. </w:t>
      </w:r>
      <w:r>
        <w:rPr>
          <w:bCs/>
        </w:rPr>
        <w:t>Членами Ревізійної комісії</w:t>
      </w:r>
      <w:r>
        <w:rPr/>
        <w:t xml:space="preserve"> не можуть бути члени Наглядової ради, </w:t>
      </w:r>
      <w:r>
        <w:rPr>
          <w:lang w:val="uk-UA"/>
        </w:rPr>
        <w:t>Директор</w:t>
      </w:r>
      <w:r>
        <w:rPr/>
        <w:t>, члени інших органів Товариства в разі їх утворення, корпоративний секретар та особи, які не мають повної цивільної дієздатності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Члени Ревізійної комісії не можуть входити до складу лічильної комісії Товариства на Загальних зборах акціонерів Товариства. 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3.6. Після обрання на посаду з членами Ревізійної комісії уповноваженою Загальними зборами акціонерів особою від імені Товариства укладаються цивільно-правові договори на умовах, затверджених рішенням Загальних зборів акціонерів. Дія Договору з членом Ревізійної комісії припиняється у разі припинення його повноважень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3.7. Повноваження членів Ревізійної комісії дійсні з моменту їх обрання рішенням Загальних зборів. </w:t>
      </w:r>
      <w:r>
        <w:rPr>
          <w:lang w:val="uk-UA"/>
        </w:rPr>
        <w:t>Повноваження представника юридичної особи - члена Ревізійної комісії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Ревізійної комісії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8. Загальні збори акціонерів Товариства можуть прийняти рішення про дострокове припинення повноважень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, причому </w:t>
      </w:r>
      <w:r>
        <w:rPr>
          <w:color w:val="000000"/>
          <w:lang w:val="uk-UA"/>
        </w:rPr>
        <w:t>всіх її членів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Без рішення Загальних зборів акціонерів повноваження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</w:t>
      </w:r>
      <w:r>
        <w:rPr>
          <w:rFonts w:cs="Times New Roman" w:ascii="Times New Roman" w:hAnsi="Times New Roman"/>
          <w:sz w:val="24"/>
          <w:szCs w:val="24"/>
        </w:rPr>
        <w:t xml:space="preserve"> комісії припиняються: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еможливості виконання обов’язків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за станом здоров’я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>5. ОРГАНІЗАЦІЯ РОБОТИ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. Голова Ревізійної комісії: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 xml:space="preserve">- організовує роботу </w:t>
      </w:r>
      <w:r>
        <w:rPr>
          <w:lang w:val="uk-UA" w:eastAsia="en-US"/>
        </w:rPr>
        <w:t>Ревізійної комісії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формує порядок денний засідань, скликає засідання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та головує на них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розподіляє обов’язки між членами Ревізійної комісії та здійснює контроль за їх роботою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підписує документи, що приймаються Ревізійною комісією, та забезпечує їх надання посадовим особам органів управління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оповідає перед Загальними зборами, Наглядовою радою про результати проведених перевірок та ревізій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безпечує збереження протоколів засідань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римує постійні контакти з іншими органами Товари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У разі неможливості виконання Головою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своїх повноважень його повноваження здійснює один із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за її рішення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3. Організаційними формами роботи Ревізійної комісії є проведення перевірок, ревізій та засідань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5. Чергові перевірки Ревізійна комісія проводить не рідше 1 разу на рік для подання звіту та висновків Ревізійної комісії стосовно річного звіту (</w:t>
      </w:r>
      <w:r>
        <w:rPr>
          <w:lang w:val="uk-UA"/>
        </w:rPr>
        <w:t xml:space="preserve">річної фінансової звітності) </w:t>
      </w:r>
      <w:r>
        <w:rPr>
          <w:lang w:val="uk-UA" w:eastAsia="en-US"/>
        </w:rPr>
        <w:t xml:space="preserve">Товариства за підсумками фінансово-господарської діяльності Товариства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5. </w:t>
      </w:r>
      <w:r>
        <w:rPr>
          <w:lang w:val="uk-UA"/>
        </w:rPr>
        <w:t>За підсумками перевірок Ревізійна комісія готує звіти, висновки і рекомендації, в яких міститься інформація пр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вердження достовірності та повноти даних фінансової звітності за відповідний період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факти відсутності або наявності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6. </w:t>
      </w:r>
      <w:r>
        <w:rPr>
          <w:bCs/>
          <w:lang w:val="uk-UA"/>
        </w:rPr>
        <w:t xml:space="preserve">Ревізійна комісія </w:t>
      </w:r>
      <w:r>
        <w:rPr>
          <w:lang w:val="uk-UA"/>
        </w:rPr>
        <w:t>проводить також спеціальні перевірки за власною ініціативою, за рішенням Загальних зборів акціонерів, Наглядової ради, Директора Товариства або на вимогу акціонерів (акціонера), які на момент подання вимоги сукупно є власниками не менше ніж 10 відсотків простих акцій Товариства, за підсумками яких готує відповідні висновк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7. Позачергова перевірка має бути розпочата не пізніше 10 днів з моменту отримання доручення Загальних зборів, Наглядової ради або письмової вимоги акціонера (акціонерів), які володіють у сукупності більше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8. Голова або член Ревізійної комісії, який не згоден із певними положеннями затвердженого звіту або висновку, може протягом 3 днів в письмовій формі висловити окрему думку та свої зауваження, які є невід’ємною частиною звіту або висновку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9. Документи, пов’язані із проведенням перевірки фінансово-господарської діяльності, повинні бути остаточно оформлені не пізніше 5 робочих днів з дати проведення засідання Ревізійної комісії, на якому затверджується висновок або звіт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0. Про результати ревізій і перевірок Ревізійна комісія доповідає Загальним зборам акціонерів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1. Засідання Ревізійної комісії проводяться в міру необхід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Засідання Ревізійної комісії має бути скликано перед початком проведення перевірки, для визначення планів, завдань, порядку та строків проведення перевірки, та після проведення перевірки для підбиття підсумків, складення звіту, затвердження висновку, в тому числі, оформлення рекомендацій щодо усунення виявлених під час перевірки порушень та недоліків у фінансово-господарській діяльності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2. </w:t>
      </w:r>
      <w:r>
        <w:rPr>
          <w:lang w:val="uk-UA"/>
        </w:rPr>
        <w:t>Голова скликає Ревізійну комісію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3. Засідання Ревізійної комісії скликаються головою Ревізійної комісії за власною ініціативою аб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Загальних збор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Наглядової ради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ініціативою акціонерів, які володіють більше,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4. Засідання Ревізійної комісії повинно бути скликано не пізніше як через 3 робочі дні після отримання відповідного доручення (вимоги) від ініціатора проведення засідання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Доручення (вимога) про проведення засідання має містити перелік питань для включення їх до порядку денного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5. </w:t>
      </w:r>
      <w:r>
        <w:rPr>
          <w:lang w:val="uk-UA"/>
        </w:rPr>
        <w:t>Ревізійна комісія правомочна вирішувати винесені на її розгляд питання, якщо в засіданні беруть участь два її член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6. </w:t>
      </w:r>
      <w:r>
        <w:rPr>
          <w:lang w:val="uk-UA"/>
        </w:rPr>
        <w:t xml:space="preserve">Звіти, висновки і рекомендації Ревізійної комісії приймаються на її засіданнях шляхом голосування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7. Кожен член Ревізійної комісії має при голосуванні один голос. </w:t>
      </w:r>
      <w:r>
        <w:rPr>
          <w:lang w:val="uk-UA"/>
        </w:rPr>
        <w:t>Рішення Ревізійної комісії приймаються простою більшістю голосів присутніх членів. У разі розподілу голосів порівну голос Голови є вирішальни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8. Після засідання Ревізійної комісії Голова Ревізійної комісії складає протокол, в якому зазначаються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ата та місце проведення засідання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, які брали участь у засіданні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орядок денний засід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новні положення виступ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итання, винесені на голосування, та підсумки голосування із зазначенням прізвищ членів Ревізійної комісії, які голосували «за», «проти» або «утримався» з кожного пит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міст прийнятих рішень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 w:eastAsia="en-US"/>
        </w:rPr>
        <w:t>5.19. Протоколи засідань Ревізійної комісії підписуються головою Ревізійної комісії</w:t>
      </w:r>
      <w:r>
        <w:rPr>
          <w:lang w:val="uk-UA"/>
        </w:rPr>
        <w:t xml:space="preserve"> та всіма членами Ревізійної комісії присутніми на засіданні у 2 примірниках. Один примірник передається на зберігання Директору Товариства не пізніше 5 робочих днів з дати проведення засідання Ревізійної комісії, </w:t>
      </w:r>
      <w:r>
        <w:rPr>
          <w:lang w:eastAsia="uk-UA"/>
        </w:rPr>
        <w:t>а другий –зберігється Головою</w:t>
      </w:r>
      <w:r>
        <w:rPr>
          <w:lang w:val="uk-UA" w:eastAsia="uk-UA"/>
        </w:rPr>
        <w:t xml:space="preserve">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20. Протокол засідання Ревізійної комісії має бути оформлений у строк не більше 3 робочих днів після проведення засідання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21. Контроль за виконанням рішень, прийнятих Ревізійною комісією, здійснює голова Ревізійної комісії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2. Документи, складені ревізійною комісією за підсумками проведення перевірки (звіт, висновок, рекомендації щодо усунення виявлених під час перевірки порушень та недоліків), мають бути протягом 1 дня з дати їх оформлення передані Голові Наглядової ради Товариства, а також ініціатору проведення позапланової перевірки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3. Звіт і висновок за результатами планової перевірки фінансово-господарської діяльності Товариства повинні бути надані Наглядовій раді Товариства не пізніше як за 15 робочих днів до дати проведення чергових Загальних зборів акціонерів Товариства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4. Звіт Ревізійної комісії Загальним зборам акціонерів Товариства має містити, зокрема: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-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;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позиції щодо усунення виявлених під час перевірки порушень та недоліків у фінансово-господарській діяльності Товари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4. ПРАВА ТА ОБОВ’ЯЗКИ ЧЛЕНІВ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. Члени Ревізійної комісії мають право: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отримувати інформацію про діяльність Товариства; матеріали, бухгалтерську або іншу документацію, необхідну для виконання ними своїх функцій (перевірки), отримувати копії документів Товариства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носити пропозиції до порядку денного загальних зборів та вимагати скликання позачергових Загальних зборів акціонерів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 разі незгоди, надавати у письмовій формі зауваження щодо рішень Ревізійної комісії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ініціювати прийняття Ревізійною комісією рішення щодо скликання позачергових Загальних зборів, скликання засідання Наглядової рад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2. Члени Ревізійної комісії зобов’язані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сто брати участь у проведенні перевірок фінансово-господарської діяльності Товариства та у засіданнях Ревізійної комісії;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негайно інформувати Наглядову раду про факти шахрайства та зловживань, які виявлені під час перевірок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5. ВІДПОВІДАЛЬНІСТЬ ЧЛЕНІВ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. Члени Ревізійної комісії відповідають за достовірність, повноту та об’єктивність викладених у звітах і висновках Ревізійної комісії відомостей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. Члени Ревізійної комісії несуть відповідальність перед Товариством за збитки, завдані йому своїми діями (бездіяльністю), згідно з чинним законодавств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Головуючий</w:t>
        <w:tab/>
      </w:r>
      <w:r>
        <w:rPr>
          <w:rFonts w:cs="Times New Roman CYR" w:ascii="Times New Roman CYR" w:hAnsi="Times New Roman CYR"/>
          <w:lang w:val="uk-UA"/>
        </w:rPr>
        <w:t>Л.В. Мацко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Times New Roman CYR" w:ascii="Times New Roman CYR" w:hAnsi="Times New Roman CYR"/>
        </w:rPr>
        <w:t>Секретар зборiв</w:t>
        <w:tab/>
      </w:r>
      <w:r>
        <w:rPr>
          <w:rFonts w:cs="Times New Roman CYR" w:ascii="Times New Roman CYR" w:hAnsi="Times New Roman CYR"/>
          <w:lang w:val="uk-UA"/>
        </w:rPr>
        <w:t>С.В. Ю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5"/>
      <w:szCs w:val="25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5:00Z</dcterms:created>
  <dc:creator>kjgkjgjhg</dc:creator>
  <dc:description/>
  <cp:keywords/>
  <dc:language>en-US</dc:language>
  <cp:lastModifiedBy>Admin</cp:lastModifiedBy>
  <cp:lastPrinted>2011-06-09T11:18:00Z</cp:lastPrinted>
  <dcterms:modified xsi:type="dcterms:W3CDTF">2012-07-15T18:32:00Z</dcterms:modified>
  <cp:revision>11</cp:revision>
  <dc:subject/>
  <dc:title>1</dc:title>
</cp:coreProperties>
</file>