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39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 редакція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ими зборами акціонері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Т ВО автотранспорту «Чернігівавтотранс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токол від 19.04.2012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о Загальні збори акціонері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ублічного акціонерного товариства "Чернігівавтотранс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м.</w:t>
      </w:r>
      <w:r>
        <w:rPr>
          <w:b/>
          <w:sz w:val="28"/>
          <w:szCs w:val="28"/>
        </w:rPr>
        <w:t xml:space="preserve"> Черніг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ГАЛЬНІ ПОЛОЖЕННЯ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 Це Положення про Загальні збори </w:t>
      </w:r>
      <w:r>
        <w:rPr>
          <w:color w:val="000000"/>
        </w:rPr>
        <w:t>акціонерів Публічного акціонерного товариства "Чернігівавтотранс", далі – «Товариство»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.2. Положення визначає правовий статус, порядок підготовки, скликання та проведення Загальних зборів акціонерів </w:t>
      </w:r>
      <w:r>
        <w:rPr>
          <w:color w:val="111111"/>
        </w:rPr>
        <w:t>Товариства</w:t>
      </w:r>
      <w:r>
        <w:rPr>
          <w:color w:val="000000"/>
          <w:lang w:val="uk-UA"/>
        </w:rPr>
        <w:t xml:space="preserve"> та прийняття ними рішень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 ПРАВОВИЙ СТАТУС ЗАГАЛЬНИХ ЗБОРІВ АКЦІОНЕРІВ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Загальні збори акціонерів є вищим органом </w:t>
      </w:r>
      <w:r>
        <w:rPr>
          <w:color w:val="111111"/>
        </w:rPr>
        <w:t>Товариства</w:t>
      </w:r>
      <w:r>
        <w:rPr>
          <w:color w:val="111111"/>
          <w:lang w:val="uk-U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2.2. Загальні збори акціонерів, як вищий орган Товариства, мають право приймати рішення з будь-яких питань діяльності Товариства, у тому числі і з тих, що відносяться до компетенції інших органів Товариства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Компетенція Загальних зборів акціонерів визначається відповідно до чинного законодавства України та Статуту Товариства.</w:t>
      </w:r>
    </w:p>
    <w:p>
      <w:pPr>
        <w:pStyle w:val="TextBodyIndent"/>
        <w:rPr/>
      </w:pPr>
      <w:r>
        <w:rPr/>
        <w:t>2.4. Загальні збори акціонерів не можуть приймати рішення з питань, не включених до порядку денного Загальних зборів акціонер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uk-UA"/>
        </w:rPr>
        <w:t>3. РІЧНІ ТА ПОЗАЧЕРГОВІ ЗАГАЛЬНІ ЗБОРИ АКЦІОНЕРІ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1. В Товаристві проводяться річні та позачергов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і збори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2. Річні Загальні збори акціонерів скликаються щороку на підставі ріш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глядової ради та проводяться не пізніше 30 квітня наступного з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вітним ро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3. До порядку денного річних Загальних зборів акціонерів обов’язков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носяться питання щодо: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1. затвердження річного звіту 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3.2. розподілу прибутку і збитків 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3.3. прийняття рішення за наслідками розгляду звіту Наглядової ради Товариства, звіту Директора Товариства, звіту Ревізійної комісії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4. Не рідше ніж 1 раз на 3 роки до порядку денного річ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ів акціонерів обов’язково вносяться питання щод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4.1. прийняття рішення про припинення повноважень член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глядової рад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4.2. обрання членів Наглядової ради, затвердження умов цивільно-правових договорів, що укладатимуться з ними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брання особи, яка уповноважується на підписання цивільно-правових договорів 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членами Наглядової ради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5. Усі інші Загальні збори акціонерів, крім річних, вважаються позачерговими.</w:t>
      </w:r>
    </w:p>
    <w:p>
      <w:pPr>
        <w:pStyle w:val="Style15"/>
        <w:spacing w:lineRule="atLeast" w:line="168" w:before="0" w:after="0"/>
        <w:ind w:firstLine="540"/>
        <w:jc w:val="both"/>
        <w:rPr>
          <w:color w:val="111111"/>
          <w:lang w:val="uk-UA"/>
        </w:rPr>
      </w:pPr>
      <w:r>
        <w:rPr>
          <w:color w:val="000000"/>
          <w:lang w:val="uk-UA"/>
        </w:rPr>
        <w:t>3.6. Загальні збори акціонерів проводяться за рахунок коштів Товариства.</w:t>
      </w:r>
      <w:r>
        <w:rPr>
          <w:lang w:val="uk-UA"/>
        </w:rPr>
        <w:t xml:space="preserve"> У разі, якщо позачергові Загальні збори проводяться з ініціативи акціонера (акціонерів), цей акціонер (акціонери) оплачує витрати на організацію, підготовку та проведення таких Загальних збо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7. Позачергові Загальні збори акціонерів скликаються Наглядовою радо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з власної ініціатив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на вимогу Директора - в разі порушення провадження пр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знання Товариства банкрутом або необхідності вчинення знач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авочин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на вимогу Ревізійної комісії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на вимогу акціонерів (акціонера), які на день подання вимоги сукупно є власниками 10 і більше відсотків простих акцій Товариства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8. Вимога про скликання позачергових Загальних зборів акціонерів подається в письмовій формі Директору на адресу за місцезнаходженням Товариства із зазначенням органу або прізвища, імені, по-батькові, повного найменування акціонерів, які вимагають скликання позачергових Загальних зборів акціонерів, підстав для скликання та порядку денного. У разі скликання позачергових Загальних зборів акціонерів з ініціативи акціонерів вимога повинна також містити інформацію про кількість, тип і клас належних акціонерам акцій та бути підписаною всіма акціонерами, які її подають. Директор має негайно повідомити Наглядову раду про отримання вимоги про скликання позачергових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9. Загальні збори акціонерів проводяться на території України, в межа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еленого пункту за місцезнаходженням Товариства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4. СКЛИКАННЯ ЗАГАЛЬНИХ ЗБОРІВ АКЦІОНЕРІВ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Процедура скликання Загальних зборів акціонерів передбачає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прийняття рішення про їх проведення (скликання) 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твердження порядку денного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тримання переліку акціонерів для повідомлення про скликання загальних зборів (зведеного облікового реєстру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надсилання простим листом</w:t>
      </w:r>
      <w:r>
        <w:rPr>
          <w:color w:val="000000"/>
          <w:lang w:val="uk-UA"/>
        </w:rPr>
        <w:t xml:space="preserve"> повідомлення акціонерам про проведення загальних збо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публікацію в офіційному друкованому органі</w:t>
      </w:r>
      <w:r>
        <w:rPr>
          <w:color w:val="000000"/>
          <w:lang w:val="uk-UA"/>
        </w:rPr>
        <w:t xml:space="preserve"> повідомлення про проведення загальних зборів;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ідготовку проектів рішень з питань порядку денного та висування кандидатур до органів Товариства;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безпечення ознайомлення акціонерів з документами, необхідними для прийняття рішень з питань порядку денного зборів та з проектами рішень з питань порядку денног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доповнення порядку денного та проектів рішень з питан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ку денного відповідно до пропозицій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надсилання простим листом</w:t>
      </w:r>
      <w:r>
        <w:rPr>
          <w:color w:val="000000"/>
          <w:lang w:val="uk-UA"/>
        </w:rPr>
        <w:t xml:space="preserve"> повідомл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акціонерам про зміни у порядку денному;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твердження форми і тексту бюлетенів для голосування;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>- забезпечення ознайомлення акціонерів з затвердженими зразками (формою і текстом) бюлетенів для голосування;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иготовлення бюлетенів для голосування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ризначення членів Реєстраційної комісії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тримання переліку акціонерів, які мають право на участь у загальних зборах (зведеного облікового реєстру)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брання голови Реєстраційної комісії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>4.2. Загальні збори акціонерів скликаються за рішенням Наглядової рад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 Акціонер (акціонери), які на день подання вимоги сукупно є власниками 10 і більше відсотків простих акцій Товариства, Ревізійна комісія, а також Директор - в разі порушення провадження про визнання Товариства банкрутом або необхідності вчинення значного правочину, вправі вимагати скликання позачергових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1. Наглядова рада приймає рішення про проведення (скликання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зачергових Загальних зборів акціонерів або про відмову в такому скликан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тягом 10 днів з моменту отримання вимоги про їх склика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2. Рішення про відмову у скликанні позачергових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 може бути прийнято тільки у разі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якщо акціонери на дату подання вимоги не є власник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ередбаченої пунктом 4.3 цього Положення кількості простих акці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неповноти даних, передбачених пунктом 3.8 ць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ложе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3. Рішення Наглядової ради про скликання позачергових Загальних зборів акціонерів або мотивоване рішення про відмову у скликанні надається акціонерам, які вимагають їх скликання, не пізніше ніж за три дні з моменту його прийнятт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4. Наглядова рада не має права вносити зміни до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го Загальних зборів акціонерів, що міститься у вимозі про склик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зачергових Загальних зборів акціонерів, крім включення до порядку ден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ових питань або проектів рішен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5. Позачергові Загальні збори мають бути проведені протягом 45 днів з дати отримання Товариством вимоги про їх скликання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4. У разі якщо протягом строку, встановленого пунктом 4.3.1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цього Положення, Наглядова рада не прийняла рішення про склик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зачергових Загальних зборів акціонерів, такі збори можуть бути склика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кціонерами, які цього вимагають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5. Рішення Наглядової ради про скликання Загальних зборів акціонер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формляється протоколом засідання Наглядової ради та повинн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сти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5.1. дату, час та місце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5.2. перелік питань, включених до порядку денного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5.3. текст повідомлення акціонерів про проведення загальних збо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5.4. дату, на яку складається перелік акціонерів, що мають бу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ідомлені про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5.5. дату, на яку складається перелік акціонерів, що мають прав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 участь у Загальних зборах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6. Повідомлення акціонерів про проведення Загальних зборів акціонер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инно місти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повне найменування та місцезнаходження 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дату, час та місце (із зазначенням номера кімнати, офісу тощо, куди мають прибути акціонери) проведення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час початку і закінчення реєстрації акціонерів для участі 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дату складення переліку акціонерів, які мають право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часть у 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перелік питань, що виносяться на голосування (порядок денни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порядок ознайомлення акціонерів з матеріалами, з якими вон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ожуть ознайомитися під час підготовки до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7. Письмове повідомлення про проведення Загальних зборів акціонерів та ї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ок денний надсилається кожному акціонеру, зазначеному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ереліку акціонерів, складеному в порядку, встановлен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конодавством України, на дату, визначену Наглядовою радою, а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азі скликання позачергових Загальних зборів акціонерів на вимогу акціонер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 випадках, передбачених законом, - акціонерами, які ць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магаю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7.1. Встановлена дата не може передувати дню прийняття ріш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 проведення Загальних зборів акціонерів і не може бути встановлено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аніше, ніж за 60 днів до дати проведення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7.2. Письмове повідомлення про проведення Загальних зборів акціонерів та ї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ок денний надсилається акціонерам персонально у строк н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зніше ніж за 30 днів до дати їх проведення особою, яка скликає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і збори акціонерів, поштовим листом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>4.8.</w:t>
      </w:r>
      <w:r>
        <w:rPr>
          <w:lang w:val="uk-UA"/>
        </w:rPr>
        <w:t xml:space="preserve"> Повідомлення про проведення Загальних зборів та їх порядок денний не пізніше ніж за 30 днів до дати проведення Загальних зборів Товариство публікує в офіційному друкованому органі, </w:t>
      </w:r>
      <w:r>
        <w:rPr>
          <w:color w:val="000000"/>
          <w:lang w:val="uk-UA"/>
        </w:rPr>
        <w:t xml:space="preserve">надсилає фондовій біржі, на якій Товариство пройшло процедуру лістинг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9. Від дати надіслання повідомлення про проведення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 до дати проведення Загальних зборів акціонерів Товариство надає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кціонерам можливість ознайомитися з документами, необхідними дл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йняття рішень з питань порядку денного, та з проект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шень з питань порядку денного шляхом над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дповідних документів за місцезнаходженням Товариства у робочі дні, робочий час та в доступному місці або шляхом надсилання на адресу, зазначену у письмовому запиті акціонера. В цьому запиті обов’язково зазначаються повне найменування акціонера – юридичної особи або прізвище, ім’я та по-батькові акціонера – фізичної особи, кількість (тип) належних йо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0. В день проведення Загальних зборів акціонерів документи, необхідні дл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йняття рішень з питань порядку денного, та проекти рішень з питань порядку денного Товариств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дає акціонерам також у місці проведення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1. Після надіслання акціонерам повідомлення про проведення загальних зборів Товариство не має права вносити зміни д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цих документів, крім змін до зазначених документів у зв’язку і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мінами в порядку денному чи у зв’язку з виправленням помилок.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2. Кожний акціонер має право внести пропозиції щодо питань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ключених до порядку денного Загальних зборів акціонерів, а також щодо нов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андидатів до складу органів Товариства, кількість яких не мож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еревищувати кількісного складу кожного з органів. Пропозиції вносяться не пізніше ніж за 20 днів до проведення Загальних зборів,</w:t>
      </w:r>
      <w:r>
        <w:rPr>
          <w:lang w:val="uk-UA"/>
        </w:rPr>
        <w:t xml:space="preserve"> а щодо кандидатів до складу органів Товариства - не пізніше ніж за сім днів до дати проведення Загальних збо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 Пропозиція до порядку денного Загальних зборів подається в письмовій формі Директору Товариства. Пропозиція повинна бути підписана кожним акціонером, що ї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носить. Директор має негайно повідомити Наглядову раду про отримання пропозиції до порядку денного. Пропозиція акціонера щодо порядку денного Загальних зборів акціонерів повинна місти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1. прізвище, ім’я, по батькові та/або найменування акціонер(ів)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що вносить (ять) пропозиці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2. відомості про кількість, тип акцій, які належать акціонер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3. повне формулювання питання та/або проекту рішення, як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понується внести до порядку 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4. у разі висування кандидата – фізичної особи до орган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правління та/або контролю Товариства пропозиція акціонера повин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стити інформацію пр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4.1. назву органу управління та/або контролю, до я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сувається кандидат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3.4.2. прізвище, ім’я, по батькові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4. Особа, яка висуває кандидата до органу управління та контролю, повинна заздалегідь повідомити цього кандидата і узгодити з ним свою пропозицію. Письмова заява кандидата про його згоду на обрання членом органу Товариства має додаватись до пропозиції щодо його обрання. Ця заява складається відповідно до вимог, встановлених НКЦПФР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>4.15. Наглядова рада, а в разі скликання позачергових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 на вимогу акціонерів у випадках, передбачених пунктом 4.4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цього Положення, - акціонери, які цього вимагають, приймаю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шення про включення пропозицій до порядку денного не пізніше ніж за 15 днів до дати проведення Загальних зборів акціонерів,</w:t>
      </w:r>
      <w:r>
        <w:rPr>
          <w:lang w:val="uk-UA"/>
        </w:rPr>
        <w:t xml:space="preserve"> а щодо кандидатів до складу органів Товариства - не пізніше ніж за 4 дні до дати проведення Загальних зборів</w:t>
      </w:r>
      <w:r>
        <w:rPr>
          <w:color w:val="000000"/>
          <w:lang w:val="uk-UA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6. Зміни до порядку денного Загальних зборів акціонерів вносяться лиш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шляхом включення нових питань та проектів рішень із запропонова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итань. Товариство не має права вносити зміни до запропонова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кціонерами питань або проектів рішень. У разі, якщо акціонер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носять проект рішення, що відрізняється від зазначеного в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му, цей проект також підлягає включенню до порядку 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7. Рішення про відмову у включенні пропозиції до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го Загальних зборів акціонерів може бути прийнято тільки у разі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7.1. недотримання акціонерами строку, встановленого пункто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4.12 цього Положе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7.2. неповноти даних, передбачених пунктом 4.13 ць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ложе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8. Мотивоване рішення про відмову у включенні пропозиції д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ку денного Загальних зборів акціонерів надсилається Наглядовою радо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кціонеру протягом 3 днів з моменту його прийняття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 xml:space="preserve">4.19. Повідомлення про зміни у порядку денному Загальних зборів акціонерів не пізніше ніж за 10 днів до дати проведення Загальних зборів акціонерів надсилається </w:t>
      </w:r>
      <w:r>
        <w:rPr>
          <w:lang w:val="uk-UA"/>
        </w:rPr>
        <w:t>акціонерам,</w:t>
      </w:r>
      <w:r>
        <w:rPr>
          <w:color w:val="0000FF"/>
          <w:lang w:val="uk-UA"/>
        </w:rPr>
        <w:t xml:space="preserve"> </w:t>
      </w:r>
      <w:r>
        <w:rPr>
          <w:color w:val="000000"/>
          <w:lang w:val="uk-UA"/>
        </w:rPr>
        <w:t xml:space="preserve">фондовій біржі, на якій Товариство пройшло процедуру лістинг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21. Головуючий Загальних зборів акціонерів повинен перед відповідним голосуванням повідомити збори акціонерів про наявність письмової згоди кандидата бути обраним до органів управління та контролю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РОБОЧІ ОРГАНИ ЗАГАЛЬНИХ ЗБОРІВ АКЦІОНЕРІВ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Робочими органами Загальних зборів акціонерів є: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1. Головуючий 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2. Секретар Загальних збо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3. Реєстраційна комісія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4. Лічильна комісі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2. Головуючий Загальних зборів акціонерів: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1. керує роботою 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2. відповідає за підтримання порядку під час проведення Загальних зборів акціонерів та контролює дотримання порядку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3. оголошує питання порядку денного і надає слово доповідачам та учасникам зборів для оголошення запитань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4. дає пояснення з питань, пов’язаних із проведення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5. ставить на голосування проекти рішень з питань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го Загальних зборів акціонері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2.6. надає слово голові лічильної комісії для роз’яснення порядку голосування і оголошення підсумків голосува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2.6. підписує протокол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 Виконання господарсько-організаційних дій, пов’язаних і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кликанням Загальних зборів акціонерів, Наглядова рада може покласти на Директора Товари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До таких дій пр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дготовці Загальних зборів належ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1. підготовка інформаційних та аналітичних матеріалів до провед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2. повідомлення акціонерів про проведення Загальних зборів та про зміни до порядку денног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3. забезпечення ознайомлення акціонерів з документами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’язаними з порядком денним, проектами рішень з питань порядку денного та кандидатурами до органів Товариства, затвердженими зразками (формою і текстом) бюлетенів для голосува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4. отримання пропозицій акціонер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щодо порядку денног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5. підготовка бюлетенів для голосування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6. підготовка приміщення для проведення Загальних зборів та технічне забезпечення роботи Загальних зборів, реєстраційної та лічильної комісі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4. Секретар Загальних зборів акціонерів складає та підписує протокол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 Для реєстрації акціонерів та їх представників, які прибули для участі в Загальних зборах акціонерів, визначення наявності кворуму, необхідного для визнання Загальних зборів акціонерів правомочними, створюється реєстраційна комісія, як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1. встановлює особу, перевіряє повноваження та здійснює реєстрацію осіб, які прибули для участі у Загальних зборах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5.2. отримує довіреності (нотаріально посвідчені копії) на право участі та голосування на загальних зборах або виготовляє їх копії в разі незгоди акціонера віддати оригінал довіреності (нотаріально посвідченої копії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3. при реєстрації акціонера (представника) видає йому реєстраційну картку і бюлетені для голосування та зазначає у реєстрації акціонерів для участі у загальних зборах прізвище, ім’я по-батькові або повне найменування акціонера та представника, а також номер виданих йому реєстраційної картки і комплекту бюлетен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4. визначає кількість голосів акціонерів, що зареєструвались для участі у зборах, та наявність кворуму для провед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5. приймає рішення про мотивовану відмову у реєстрації акціонера або його представни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6. здійснює підрахунок голосів при голосуванні з питання обрання лічильної комісії та оголошує результати підрахунку голосів з питання обрання лічильної комісії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5.7. після зборів складає перелік акціонерів, які зареєструвалися для участі у Загальних зборах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5.8. після зборів складає протокол про результати реєстрації акціонерів для участі в загальних зборах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6. Для організації процедури голосування та підрахунку голос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ворюється лічильна комісія, яка: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6.1. роз’яснює порядок голосування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6.2. здійснює підрахунок голос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6.3. оголошує на зборах підсумки голосува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6.4. після зборів складає протокол про підсумки голосування.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7. </w:t>
      </w:r>
      <w:r>
        <w:rPr>
          <w:rStyle w:val="Applestylespan"/>
          <w:color w:val="000000"/>
          <w:lang w:val="uk-UA"/>
        </w:rPr>
        <w:t>Члени реєстраційної комісії заздалегідь обираються Наглядовою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rStyle w:val="Applestylespan"/>
          <w:color w:val="000000"/>
          <w:lang w:val="uk-UA"/>
        </w:rPr>
        <w:t>радою. Голова реєстраційної комісії обирається простою більшістю голосів її членів до початку проведення реєстрації.</w:t>
      </w:r>
      <w:r>
        <w:rPr>
          <w:color w:val="000000"/>
          <w:lang w:val="uk-UA"/>
        </w:rPr>
        <w:t xml:space="preserve"> 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>Голова та члени лічильної комісії обираються Загальними зборами акціонерів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 xml:space="preserve">5.8. Повноваження реєстраційної та лічильної комісії можуть бути передані за договором зберігачу або депозитарію Товариства. У такому разі головою реєстраційної та лічильної комісії є представник зберігача або депозитарію. 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 УЧАСТЬ У ЗАГАЛЬНИХ ЗБОРАХ АКЦІОНЕРІВ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1. У Загальних зборах акціонерів можуть брати учас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1.1. особи, включені до переліку акціонерів, які мають право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ку участь, або їх представни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1.2. за запрошенням особи, яка скликає Загальні збори акціонерів, також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ожуть бути присутні представник аудитора Товариства та посадов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соби Товариства, представник органу, який відповідно до статут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овариства представляє права та інтереси трудового колектив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1.3. кандидати, внесені в бюлетені для голосування по вибора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 органів Товариства (з метою надання акціонерам відповідей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ставлені питанн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2. Перелік акціонерів, які мають право на участь у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ах акціонерів, складається в порядку, встановленому законодавством Україн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3. Представником акціонера - фізичної чи юридичної особи - на загальних зборах Товариства може бути інша фізична особа або уповноважена особа юридичної особи, а представником акціонера - держави чи територіальної громади - уповноважена особа органу, що здійснює управління державним чи комунальним майном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1. Довіреність на право участі та голосування на Загальних зборах акціонерів може посвідчуватися депозитарієм, зберігачем, нотаріусом та іншими посадовими особами, які вчиняють нотаріальні дії, чи в іншому передбаченому законодавством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3.2. Довіреності, видані акціонерами за кордоном за участ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ноземних установ, приймаються за умови їх перекладу на українську мову і легалізації у порядку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становленому чинним законодавством України та міжнародни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говорами України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3. Акціонер має право надати довіреність на право участі 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ування на Загальних зборах акціонерів декільком своїм представникам в межах належних йому акцій. 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4. Акціонер має право у будь-який час відкликати чи заміни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вого представника на Загальних зборах акціонерів. Надання довіреності на право участі та голосування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ах акціонерів не виключає право участі на цих Загальних збора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кціонерів, акціонера, який видав довіреність, замість свого представни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 Акціонери, які не досягли 18 (вісімнадцяти) років реалізую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аво на участь у Загальних зборах акціонерів таким чин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1. від імені особи, яка не досягла 14 (чотирнадцяти) рок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малолітня особа), участь у Загальних зборах акціонерів бере один з батьк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усиновитель) або опіку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2. від імені особи, віком від 14 (чотирнадцяти) до 18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вісімнадцяти) років (неповнолітня особа), участь у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ах акціонерів може брати один з батьк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усиновитель) або опіку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3. особа віком від 14 (чотирнадцяти) до 18 (вісімнадцяти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ків має право особисто брати участь 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ах у таких випадка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3.1. за наявності письмової згоди батьків (усиновлювачів) аб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клувальників та органу опіки та піклува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3.2. з моменту надання їй повної цивільної дієздатності до досягнення 18 (вісімнадцяти) років згідно із чинним законодавством Україн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5. Довіреності, зазначені у пунктах 6.3.1 та 6.3.2, письмові згоди, зазначені у пункті 6.4.3.1 цього Положення або їх копії, засвідчені нотаріально чи реєстраційною комісією, додаються до протоколу про результати реєстрації акціонерів для участі в загальних зборах акціонер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7. РЕЄСТРАЦІЯ УЧАСНИКІВ ЗАГАЛЬНИХ ЗБОРІВ АКЦІОНЕРІВ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1. У день проведення Загальних зборів акціонерів перед їх початком Реєстраційна комісія проводить реєстрацію акціонерів та їх представників, що прибули для участі у Загальних зборах акціонерів, із зазначенням кількості голосів акціонера. Представник реєструється для участі у зборах з кількістю голосів, які належать акціонеру згідно з переліком акціонерів, які мають право на таку уча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2. Реєстрація учасників Загальних зборів акціонерів проводиться за місце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ведення Загальних зборів акціонерів протягом часу, зазначеного 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ідомленні про їх проведення. На момент закінчення реєстрації реєстраційна комісія визначає наявність кворуму Загальних зборів акціонер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3. Акціонеру (представнику) під час реєстрації видаються реєстраційна картка і бюлетені для голосування. При цьому він розписується у відомості реєстраціїї акціонерів для участі у загальних зборах, що підтверджує отримання реєстраційної картки і комплекту бюлетенів для голосува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4. Форма і текст бюлетеня для голосування затверджую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глядовою радою не пізніше ніж за 10 днів до дати провед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Загальних зборів акціонерів, </w:t>
      </w:r>
      <w:r>
        <w:rPr>
          <w:lang w:val="uk-UA"/>
        </w:rPr>
        <w:t>щодо обрання кандидатів до складу органів товариства - не пізніше ніж за 4 дні до дати проведення Загальних зборів,</w:t>
      </w:r>
      <w:r>
        <w:rPr>
          <w:color w:val="000000"/>
          <w:lang w:val="uk-UA"/>
        </w:rPr>
        <w:t xml:space="preserve"> а в разі скликання позачергових Загальних зборів акціонерів на вимогу акціонерів - акціонерами, які цього вимагають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5. На підставі відомості реєстраціїї акціонерів для участі у загальних зборах реєстраційною комісією складається Перелік акціонерів, які зареєструвалися для участі у Загальних зборах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 У Переліку акціонерів, які зареєструвались для участі у Загальних зборах акціонерів, зазначають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1. повне найменування 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2. дата та місце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3. склад реєстраційної комісії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4. час початку та закінчення реєстрації учасників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5. загальна кількість осіб, включених до переліку акціонерів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які мають право на участь у Загальних зборах акціонерів, складеного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ку, передбаченому законодавством України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6.6. загальна кількість осіб, які зареєструвалися для участі у Загальних зборах акціонерів, та кількість належних їм голосів, а також відсоток цих голосів у їх загальній кількості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7. прізвище, ім’я, по-батькові або повне найменування кожного зареєстрованого акціонера з зазначенням прізвища, ім’я по-батькові або повного найменування його представника (за наявності) та кількості голос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8. висновок про наявність чи відсутність кворуму для проведення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7. Перелік акціонерів, які зареєструвалися для участі у Загальних зборах акціонерів, підписується Головою реєстраційної комісії та додається до протоколу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8. Акціонери (акціонер), які на дату складення переліку акціонерів, які мають право на участь у Загальних зборах акціонерів, сукупно є власниками 10 і більше відсотків простих акцій, а також НКЦПФР можуть призначати своїх представників для нагляду за реєстрацією акціонерів, проведенням Загальних зборів акціонерів, голосуванням та підбиттям його підсумків. Про призначення таких представників Товариств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ідомляється письмово до початку реєстрації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9. Акціонери (акціонер), що здійснюють контроль за реєстрацією, несуть відповідальність за розголошення інформації з обмеженим доступом, отриманої ними під час здійснення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 Під час контролю перевіряєть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1. своєчасність початку та закінчення реєстрації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2. наявність переліку акціонерів, які мають право на участь у 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7.10.3. наявність у акціонерів або їх представників відповідних документів, які посвідчують особу і підтверджують право брати участь у Загальних зборах акціонерів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4. дотримання особами, що здійснюють реєстрацію, вимог щодо збереження інформації з обмеженим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5. правомірність відмови у реєстрації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6. правильність визначення кворуму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7. відповідність документів, складених реєстраційною комісією, фактичним обставинам, що мали місце під час реєстрації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11. Голова реєстраційної комісії доповідає про підсумки реєстрації акціонерів та наявність кворуму безпосередньо після перед початком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Акціонери (акціонер), що здійснюють контроль, мають право зробити усну або письмову заяву щодо зауважень до проведення реєстрації акціонерів після доповіді Голови реєстраційної комісії, а також оскаржити дії осіб, які здійснювали реєстрацію, в порядку, встановленому чинним законодавством України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8. ПОРЯДОК ПРОВЕДЕННЯ ЗАГАЛЬНИХ ЗБОРІВ АКЦІОНЕРІ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. Загальні збори акціонерів не можуть розпочатися раніше, ніж зазначено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ідомленні про проведення Загальних зборів акціонер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2. Загальні збори акціонерів мають кворум за умови реєстрації для участі у них акціонерів, які сукупно є власниками не менш як 60 відсотків голосуючих акцій. За наявності кворуму після доповіді Голови реєстраційної комісії Загальні збори акціонерів відкриваються Головою Наглядової рад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3. Після цієї доповіді обирається лічильна комісія, головуючий і секретар збо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Якщо на момент закінч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еєстрації кворуму досягти не вдалося, Загальні збори акціонерів визнаю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акими, що не відбулися. 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4. Перед розглядом питань порядку денного Загальних зборів акціонерів Головуючий Загальних зборів зобов’язаний поінформувати акціонерів про присутність на Загальних зборах осіб, які не є акціонерами або представниками акціонерів та підстави їх присутності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Рішення щодо присутності на зборах осіб, яким чинним законодавством не надано такого права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риймається Загальними зборами акціонері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5. Загальні збори акціонерів тривають до розгляду всіх питань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го та доведення до відома акціонерів інформації пр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дсумки голосування та прийняті рішення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6. Розгляд питань порядку денного відбувається за регламентом, затвердженим зборами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7. Жоден з учасників Загальних зборів не має права виступати бе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зволу Головуючого Загальних зборів акціонерів. Головуючий має право перервати особу, яка під час виступу не дотримує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значеного регламенту та позбавити її сло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8. Питання можуть ставитись тільки доповідачам (співдоповідачам) та посадовим особам Товариства. Питання ставляться в усні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бо письмовій формі (шляхом надання записок Головуючому). Питання мають бути сформульовані коротко та чітко і не містити суб’єктивної оцінки особи доповідача (співдоповідача). 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9. Після обговорення певного питання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го або процедурного питання Головуючий ставить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ування проекти рішень з цього питанн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Перед початком голосування голова лічильної комісі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яснює акціонерам порядок голосування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10. Переривання процесу голосування забороняєтьс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1. Підсумки голосування оголошуються на Загальних зборах акціонерів перед їх закриттям. Після завершення Загальних зборів акціонерів складається протокол про підсумки голосування, що підписується всіма членами лічильної комісії, які брали участь у підрахунку голосів. У разі, якщ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тупне рішення пов’язане з попереднім, головуючий Загальних зборів може оголосити нетривалу технологічну паузу для завершення підрахунку голосів за результатат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сування з попереднього пита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2. Через кожні 4 години безперервної роботи Головуючий Загальних зборів акціонерів може оголошувати технологічну паузу тривалістю до 30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тридцяти) хвили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 У ході Загальних зборів акціонерів може бути оголошено перерву д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тупного дня. При цьом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1. рішення про оголошення перерви до наступного д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ймається простою більшістю голосів акціонерів, як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реєструвалися для участі в Загальних зборах акціонерів та є власниками акцій, голосуючих принаймні з одного питання, що розглядатиме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тупного д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2. повторна реєстрація акціонерів (їх представників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тупного дня не проводитьс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3. кількість голосів акціонерів, які зареєструвалися для участі в Загальних зборах акціонерів, визначається на підставі даних реєстрації першого д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4. після перерви Загальні збори акціонерів проводяться в тому сам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сці, що зазначене в повідомленні про проведення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5. кількість перерв у ході проведення Загальних зборів акціонерів не може перевищува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рьо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4. Після закінчення роботи Загальних зборів акціонерів Головуючий Загальних зборів акціонерів оголошує про їх закриття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9. ПОРЯДОК ПРИЙНЯТТЯ РІШЕНЬ ЗАГАЛЬНИМИ ЗБОРАМ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1. Одна голосуюча акція надає акціонеру один голос для виріш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ожного з питань, винесених на голосування на Загальних зборах акціонерів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рім проведення кумулятивного голосування. При кумулятивн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суванні загальна кількість голосів акціонера помножується на кількість членів органу Товариства, що обираються, а акціонер має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аво віддати всі підраховані таким чином голоси за од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андидата або розподілити їх між кількома кандидатами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2. Право голосу на Загальних зборах мають акціонери - власники простих акцій Товариства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3. Голосування проводиться безпосередньо після розгляду кож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итання порядку денного або процедурного питання. Голосування з питан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ку денного здійснюється з використанням бюлетенів. Голосування з процедурних питань може здійснюватись за допомогою реєстраційних карток або бюлетен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4. Бюлетень для голосування визнається недійсним у разі, якщ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н відрізняється від офіційно виготовленого Товариством зраз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бо на ньому відсутній підпис акціонера (представник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5. Рішення Загальних зборів акціонерів з питань, винесених на голосування, приймається необхідною кількістю голосів акціонерів, визначеною Статуто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овари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6. Загальні збори акціонерів не можуть приймати рішення з питань, н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ключених до порядку 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7. За підсумками голосування з питань порядку денного лічильною комісією складається протокол, у якому зазначають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7.1. дата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7.2. перелік питань, рішення з яких прийняті Загальними зборами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7.3. рішення і кількість голосів «за», «проти» і «утримався»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щодо кожного проекту рішення з кожного питання порядку денного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несеного на голосува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7.4. кількість голосів, віддданих за кожного кандидата при кумулятивн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суванні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7.5. кількість недійсних голос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7.6. кількість голосів, які не брали участі у голосуванні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8. Протокол про підсумки голосування підписується всіма член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лічильної комісії та додається до протоколу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Рішення Загальних зборів акціонерів вважається прийнятим з момент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кладання протоколу про підсумки голосування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9. Підсумки голосування доводяться до відома акціонерів протягом 10 робочих днів після закриття Загальних зборів акціонерів шляхом розміщення протоколу Загальних зборів акціонерів на власному веб-сайті (веб-сторінці) Товариства в мережі Інтерн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0. ПОРЯДОК ПРОВЕДЕННЯ КУМУЛЯТИВНОГО ГОЛОСУВА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1. Кумулятивне голосування проводиться на Загальних борах акціонерів у випадках передбачених чинним законодавств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2. Якщо акціонер під час обрання шляхом кумулятивного голосування розподіляє свої голоси між кількома кандидатами, він може віддати за кожного з кандидатів лише цілу кількість голосів, інакше такий бюлетень буде вважатися недійсни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3. У разі перевищення загальної кількості голосів, зазначених акціонером в бюлетені для кумулятивного голосування, над кількістю голосів, належних йому при голосуванні, такий бюлетень буде вважатися недійсни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У разі, якщо в бюлетені для кумулятивного голосування акціонером зазначена кількість голосів менша за кількість голосів, наданих йому для голосування, то всі невіддані за висунутих кандидатів голоси вважаються такими, що </w:t>
      </w:r>
      <w:r>
        <w:rPr>
          <w:color w:val="000000"/>
          <w:lang w:val="uk-UA"/>
        </w:rPr>
        <w:t>не брали участі у голосуванні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0.4. Акціонер при кумулятивному голосуванні заповнює бюлетень шляхом зазначення кількості голосів, яку він віддає за певного кандидат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0.5. Результати голосування відображаються у протоколі </w:t>
      </w:r>
      <w:r>
        <w:rPr>
          <w:color w:val="000000"/>
          <w:lang w:val="uk-UA"/>
        </w:rPr>
        <w:t>про підсумки голосування</w:t>
      </w:r>
      <w:r>
        <w:rPr>
          <w:lang w:val="uk-UA"/>
        </w:rPr>
        <w:t xml:space="preserve"> у вигляді переліку кандидатів в порядку зменшення набраних ними голосів із зазначенням набраної кількості голос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0.6. Обраними шляхом кумулятивного голосування вважаються ті кандидати, які набрали найбільшу кількість голосів акціонерів порівняно з іншими кандидатам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10.7. У разі, якщо за підсумками голосування два або більше кандидати набрали рівну кількість голосів, і результати такого голосування не дають змоги визначити, хто з таких кандидатів вважається обраним до складу органу Товариства, що обирається, то рішення за результатами такого кумулятивного голосування вважається неприйнятим, а склад органу Товариства, що обирається – несформовани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таких випадках Загальні збори можуть необмежену кількість разів проводити повторне голосування до прийняття рішення з такого питання порядку денного про обрання членів відповідного орган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0.8. При кумулятивному голосуванні члени відповідного органу вважаються обраними до його складу, а орган Товариства, що обирається, вважається сформованим виключно за умови обрання повного кількісного складу органу Товариства, що обираєть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1. ПРОТОКОЛ ЗАГАЛЬНИХ ЗБОРІВ АКЦІОНЕРІ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1. Хід Загальних зборів акціонерів і прийняті ними рішення, включаючи підсумки голосування щодо кожного питання порядку денного, оформлюються протоколом, складання якого забезпечується секретарем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 У протоколі Загальних зборів акціонерів зазначають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1. повне найменування 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2. дата, час та місце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3. дата складення переліку акціонерів, які мають право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часть у 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4. загальна кількість осіб, включених до переліку акціонерів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які мають право на участь у 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5. загальна кількість голосів осіб, які зареєструвалися для участі у Загальних зборах акціонерів, та кількість належних їм голос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6. кворум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7. Головуючий та секретар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8. склад Лічильної комісії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9. порядок денний 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2.10. основні положення (тези) виступів доповідачів (співдоповідачів)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2.11. порядок голосування на 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12. підсумки голосування із зазначенням результат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сування з кожного питання порядку денного Загальних зборів акціонерів 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шення, прийняті Загальними зборами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3. Протокол Загальних зборів акціонерів, підписаний Головуючим та секретарем загальних зборів акціонерів, підшивається, передається в день його складення Директору, після чого скріплюється печаткою Товариства та підписом Директ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4. Головуючий та секретар Загальних збор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есуть персональну відповідальність за достовірність відомостей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що внесені до протокол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5. Протокол Загальних зборів акціонерів і додатки до нього (зокрема, перелік акціонерів, які зареєструвалися для участі в Загальних зборах акціонерів, протокол про підсумки голосування) мають бути остаточно оформлені (складені) протягом 10 днів з моменту закриття Загальних зборів акціонер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6. Протоколи Загальних зборів акціонерів і всі додатки до них протягом всього строку діяльності Товариства, крім бюлетенів для голосування, які зберігаються не більше 4 років.</w:t>
      </w:r>
    </w:p>
    <w:p>
      <w:pPr>
        <w:pStyle w:val="Normal"/>
        <w:spacing w:lineRule="atLeast" w:line="236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Головуючий</w:t>
        <w:tab/>
        <w:t>Л.В. Мацко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Секретар зборiв</w:t>
        <w:tab/>
        <w:t>С.В. Ю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 w:eastAsia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7:00Z</dcterms:created>
  <dc:creator>Пользователь</dc:creator>
  <dc:description/>
  <cp:keywords/>
  <dc:language>en-US</dc:language>
  <cp:lastModifiedBy>Admin</cp:lastModifiedBy>
  <cp:lastPrinted>2011-06-09T11:15:00Z</cp:lastPrinted>
  <dcterms:modified xsi:type="dcterms:W3CDTF">2012-07-15T18:37:00Z</dcterms:modified>
  <cp:revision>43</cp:revision>
  <dc:subject/>
  <dc:title>ЗАТВЕРДЖЕНО</dc:title>
</cp:coreProperties>
</file>