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Відкритого акціонерного товариства ВО автотранспорту «Чернігівавтотранс»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39"/>
      </w:tblGrid>
      <w:tr>
        <w:trPr/>
        <w:tc>
          <w:tcPr>
            <w:tcW w:w="49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ок загальних зборів акціонерів Відкритого акціонерного товариства ВО автотранспорту «Чернігівавтотранс», код за ЄДРПОУ: 03119670, далі – „Товариство”, о 12:00 годині 19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2 року. Місце проведення загальних зборів: вул. Пушкіна, буд. 16, м. Чернігів, 14000 (актовий зал на 8 поверсі). Дата складення переліку акціонерів, які мають право на участь у зборах (зведеного облікового реєстру власників цінних паперів): 12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2 року. Загальна кількість осіб, включених до зведеного облікового реєстру власників цінних паперів, які мають право на участь у загальних зборах: 2.6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сіб. Тип та кількість акцій, що їм належать: 584.08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8 (вісім) осіб. Загальна кількість голосів акціонерів – власників голосуючих акцій, які зареєструвались для участі у загальних зборах: 491.886 голосів, що становить 84,21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ів. Товариство не має викуплених акцій. Кворум загальних зборів акціонерів: не менш як 60% простих акцій, тобто не менш як 350.448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Кістерний М.С.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Соколов С.В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Кублей С.І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лічильної комісії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 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3. Прийняття рішення за наслідками розгляду звіту Наглядової ради за 2011 рік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4. Прийняття рішення за наслідками розгляду звіту Правління за 2011 рік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5. Прийняття рішення за наслідками розгляду звіту Ревізійної комісії за 2011 рік. Затвердження висновків Ревізійної комісії за підсумками перевірки фінансово-господарської діяльності товариства за 2011 рік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6. Затвердження річного звіту (річної фінансової звітності) товариства за 2011 рік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7. Розподіл збитків за результатами діяльності товариства в 2011 році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8. Прийняття рішення про визначення типу акціонерного товариства і зміну найменування Товариств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9. Внесення змін до статуту Товариства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0. Про ліквідацію госпрозрахункових підрозділів Товариств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11. Внесення змін до внутрішніх документів Товариства.</w:t>
      </w:r>
    </w:p>
    <w:p>
      <w:pPr>
        <w:pStyle w:val="TextBody"/>
        <w:ind w:firstLine="851"/>
        <w:rPr/>
      </w:pPr>
      <w:r>
        <w:rPr>
          <w:sz w:val="24"/>
          <w:szCs w:val="24"/>
        </w:rPr>
        <w:t>12. Затвердження умов цивільно-правових договорів (контрактів), що укладатимуться з членами Наглядової ради та Ревізійної комісії, обрання особи, яка уповноважується на підписання договорів (контрактів) з членами Наглядової ради та Ревізійної комісії.</w:t>
      </w:r>
    </w:p>
    <w:p>
      <w:pPr>
        <w:pStyle w:val="TextBody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ацко Л.В. ознайомила з проектом рішення, зазначеним в бюлетені для голосування з питання № 1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«Обрати лічильну комісію у складі 3 осіб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Кістерний М.С.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Соколов С.В.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ублей С.І.»</w:t>
      </w:r>
      <w:r>
        <w:br w:type="page"/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істерний М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 С.В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лей С.І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еник С.М. ознайомив з проектом рішення, зазначеним в бюлетені для голосування з питання № 2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рати Мацко Л.В. головуючим на річних Загальних зборах акціонерів Товариства. Обрати Юшко С.В. секретарем зборі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Мацко Л.В. головуючим на річних Загальних зборах акціонерів Товариства. Обрати Юшко С.В. секретарем зборів.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цко Л.В. виступила зі звітом Наглядової ради Товариства за 2011 рік, ознайомила з проектом рішення, зазначеним в бюлетені для голосування з питання № 3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вердити звіт Наглядової ради за 2011 рік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1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виступив зі звітом Правління Товариств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твердити звіт Правління за 2011 рік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Правління за 2011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здіна В.І. виступила зі звітом Ревізійної комісії Товариства за 2011 рік та висновками Ревізійної комісії за підсумками перевірки фінансово-господарської діяльності Товариства за 2011 рік, ознайомила з проектом рішення, зазначеним в бюлетені для голосування з питання № 5:</w:t>
      </w:r>
    </w:p>
    <w:p>
      <w:pPr>
        <w:pStyle w:val="TextBody"/>
        <w:ind w:firstLine="993"/>
        <w:rPr/>
      </w:pPr>
      <w:r>
        <w:rPr>
          <w:sz w:val="24"/>
          <w:szCs w:val="24"/>
        </w:rPr>
        <w:t>«Затвердити звіт Ревізійної комісії за 2011 рік. Затвердити висновки Ревізійної комісії за підсумками перевірки фінансово-господарської діяльності Товариства за 2011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Ревізійної комісії за 2011 рік. Затвердити висновки Ревізійної комісії за підсумками перевірки фінансово-господарської діяльності Товариства за 2011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ик С.М. ознайомив з фінансовою звітністю Товариства та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вердити річний звіт у складі балансу, звіту про фінансові результати Товариства за 2011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ічний звіт у складі балансу, звіту про фінансові результати Товариства за 2011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битки за результатами діяльності товариства в 2011 році не покривати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>Збитки за результатами діяльності товариства в 2011 році не покрива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к С.М. повідомив про необхідність зміни найменування Товариства відповідно до вимог Закону України «Про акціонерні товариства» та ознайомив з проектом рішення, зазначеним в бюлетені для голосування з питання № 8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значити тип акціонерного товариства - публічне акціонерне товариство та відповідно змінити найменування Товариства на ПУБЛІЧНЕ АКЦІОНЕРНЕ ТОВАРИСТВО «ЧЕРНІГІВАВТОТРАНС»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>Визначити тип акціонерного товариства - публічне акціонерне товариство та відповідно змінити найменування Товариства на ПУБЛІЧНЕ АКЦІОНЕРНЕ ТОВАРИСТВО «ЧЕРНІГІВАВТОТРАНС».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к С.М. повідомив про необхідність приведення Статуту Товариства відповідно до вимог Закону України «Про акціонерні товариства» та ознайомив з проектом рішення, зазначеним в бюлетені для голосування з питання № 9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 Затвердити зміни до Статуту Товариства, виклавши його у новій редакції.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Доручити головуючому і секретарю зборів підписати Статут Товариства у новій редакції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зміни до Статуту Товариства, виклавши його у новій редакції.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головуючому і секретарю зборів підписати Статут Товариства у новій редакції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запропонував ліквідувати госпрозрахункові підрозділи Товариства та ознайомив з проектом рішення, зазначеним в бюлетені для голосування з питання № 10:</w:t>
      </w:r>
    </w:p>
    <w:p>
      <w:pPr>
        <w:pStyle w:val="TextBody"/>
        <w:ind w:firstLine="993"/>
        <w:rPr/>
      </w:pPr>
      <w:r>
        <w:rPr>
          <w:sz w:val="24"/>
          <w:szCs w:val="24"/>
        </w:rPr>
        <w:t>«1. Ліквідувати Чернігівський госпрозрахунковий підрозділ «Трансекспедиція» відкритого акціонерного товариства ВО автотранспорту «Чернігівавтотранс».</w:t>
      </w:r>
    </w:p>
    <w:p>
      <w:pPr>
        <w:pStyle w:val="TextBody"/>
        <w:ind w:firstLine="993"/>
        <w:rPr/>
      </w:pPr>
      <w:r>
        <w:rPr>
          <w:sz w:val="24"/>
          <w:szCs w:val="24"/>
        </w:rPr>
        <w:t>2. Ліквідувати Чернігівський госпрозрахунковий підрозділ «Ремонтно-будівельна дільниця» відкритого акціонерного товариства ВО автотранспорту "Чернігівавтотранс"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>1. Ліквідувати Чернігівський госпрозрахунковий підрозділ «Трансекспедиція» відкритого акціонерного товариства ВО автотранспорту «Чернігівавтотранс».</w:t>
      </w:r>
    </w:p>
    <w:p>
      <w:pPr>
        <w:pStyle w:val="TextBody"/>
        <w:ind w:firstLine="993"/>
        <w:rPr>
          <w:sz w:val="24"/>
          <w:szCs w:val="24"/>
        </w:rPr>
      </w:pPr>
      <w:r>
        <w:rPr>
          <w:sz w:val="24"/>
          <w:szCs w:val="24"/>
        </w:rPr>
        <w:t>2. Ліквідувати Чернігівський госпрозрахунковий підрозділ «Ремонтно-будівельна дільниця» відкритого акціонерного товариства ВО автотранспорту "Чернігівавтотранс"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ик С.М. повідомив про необхідність приведення внутрішніх документів Товариства відповідно до вимог Закону України «Про акціонерні товариства» та ознайомив з проектом рішення, зазначеним в бюлетені для голосування з питання № 11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Затвердити зміни до внутрішніх документів Товариства, а саме: викласти у новій редакції Положення про загальні збори акціонерів, Положення про Наглядову раду, Положення про Ревізійну комісію; затвердити Положення про Директора. Затвердити Кодекс корпоративного управління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ручити головуючому і секретарю зборів підписати внутрішні положення Товариства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зміни до внутрішніх документів Товариства, а саме: викласти у новій редакції Положення про загальні збори акціонерів, Положення про Наглядову раду, Положення про Ревізійну комісію; затвердити Положення про Директора. Затвердити Кодекс корпоративного управління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головуючому і секретарю зборів підписати внутрішні положення Товариства.</w:t>
      </w:r>
    </w:p>
    <w:p>
      <w:pPr>
        <w:pStyle w:val="TextBody"/>
        <w:ind w:firstLine="9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еник С.М. ознайомив з проектами договорів, що укладатимуться </w:t>
      </w:r>
      <w:r>
        <w:rPr>
          <w:rStyle w:val="Style16"/>
          <w:rFonts w:cs="Times New Roman" w:ascii="Times New Roman" w:hAnsi="Times New Roman"/>
          <w:sz w:val="24"/>
        </w:rPr>
        <w:t>з Головою Наглядової ради та членами Наглядової ради і Ревізійної комісії</w:t>
      </w:r>
      <w:r>
        <w:rPr>
          <w:rFonts w:cs="Times New Roman" w:ascii="Times New Roman" w:hAnsi="Times New Roman"/>
          <w:sz w:val="24"/>
          <w:szCs w:val="24"/>
        </w:rPr>
        <w:t xml:space="preserve"> та ознайомив з проектом рішення, зазначеним в бюлетені для голосування з питання № 12:</w:t>
      </w:r>
    </w:p>
    <w:p>
      <w:pPr>
        <w:pStyle w:val="TextBody"/>
        <w:ind w:firstLine="993"/>
        <w:rPr/>
      </w:pPr>
      <w:r>
        <w:rPr>
          <w:sz w:val="24"/>
          <w:szCs w:val="24"/>
        </w:rPr>
        <w:t xml:space="preserve">«1. Затвердити умови цивільно-правових договорів, що укладатимуться з Головою Наглядової ради та членами Наглядової ради і Ревізійної комісії (проекти договорів додаються). </w:t>
      </w:r>
    </w:p>
    <w:p>
      <w:pPr>
        <w:pStyle w:val="TextBody"/>
        <w:ind w:firstLine="993"/>
        <w:rPr/>
      </w:pPr>
      <w:r>
        <w:rPr>
          <w:sz w:val="24"/>
          <w:szCs w:val="24"/>
        </w:rPr>
        <w:t>2. Уповноважити Вареника Сергія Михайловича підписати цивільно-правові договори з Головою Наглядової ради та членами Наглядової ради і Ревізійної комісії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886 голосів, які належать 8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твердити умови цивільно-правових договорів, що укладатимуться </w:t>
      </w:r>
      <w:r>
        <w:rPr>
          <w:rStyle w:val="Style16"/>
          <w:rFonts w:cs="Times New Roman" w:ascii="Times New Roman" w:hAnsi="Times New Roman"/>
          <w:sz w:val="24"/>
        </w:rPr>
        <w:t>з Головою Наглядової ради та членами Наглядової ради і Ревізійної коміс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оекти договорів додаються)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2. Уповноважити Вареника Сергія Михайловича підписати цивільно-правові договори з Головою Наглядової ради та членами Наглядової ради і Ревізійної комісії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19.04.12 о 13:15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19.04.12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23.04.12.</w:t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Л.В. Мацко</w:t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С.В. Юшк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Го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9:00Z</dcterms:created>
  <dc:creator>Admin</dc:creator>
  <dc:description/>
  <cp:keywords/>
  <dc:language>en-US</dc:language>
  <cp:lastModifiedBy>XTreme</cp:lastModifiedBy>
  <cp:lastPrinted>2012-04-23T14:44:00Z</cp:lastPrinted>
  <dcterms:modified xsi:type="dcterms:W3CDTF">2012-04-23T12:03:00Z</dcterms:modified>
  <cp:revision>19</cp:revision>
  <dc:subject/>
  <dc:title>ПРОТОКОЛ № 36</dc:title>
</cp:coreProperties>
</file>