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Style17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ічних Загальних зборів акціонерів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ублічн</w:t>
      </w:r>
      <w:r>
        <w:rPr>
          <w:sz w:val="24"/>
          <w:szCs w:val="24"/>
          <w:lang w:val="ru-RU"/>
        </w:rPr>
        <w:t>ого акціонерного товариства «Чернігівавтотранс»</w:t>
      </w:r>
    </w:p>
    <w:p>
      <w:pPr>
        <w:pStyle w:val="Style17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739"/>
      </w:tblGrid>
      <w:tr>
        <w:trPr/>
        <w:tc>
          <w:tcPr>
            <w:tcW w:w="490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і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аток загальних зборів акціонерів Публічного акціонерного товариства «Чернігівавтотранс», код за ЄДРПОУ: 03119670, далі – „Товариство”, о 12:00 годині 18 </w:t>
      </w:r>
      <w:r>
        <w:rPr>
          <w:rFonts w:cs="Times New Roman" w:ascii="Times New Roman" w:hAnsi="Times New Roman"/>
          <w:sz w:val="24"/>
          <w:szCs w:val="24"/>
          <w:lang w:val="ru-RU"/>
        </w:rPr>
        <w:t>кві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оку. Місце проведення загальних зборів: вул. Пушкіна, буд. 16, м. Чернігів, 14000 (актовий зал на 8 поверсі). Дата складення переліку акціонерів, які мають право на участь у зборах: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і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оку. Загальна кількість осіб, включених до переліку акціонерів, які мають право на участь у зборах: 2.6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сіб. Тип та кількість акцій, що їм належать: 584.080 штук простих іменних акцій. Одна проста акція надає акціонеру один голос для вирішення питань порядку денного цих зборів. Кількість акціонерів - власників голосуючих акцій, які зареєструвались для участі у загальних зборах: 8 (вісім) осіб. Загальна кількість голосів акціонерів – власників голосуючих акцій, які зареєструвались для участі у загальних зборах: 491.886 голосів, що становить 84,2155% від загальної кількості голосів. Товариство не має викуплених акцій. Кворум загальних зборів акціонерів: не менш як 60% простих акцій, тобто не менш як 350.448 голосів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еєстрацію акціонерів здійснювали члени реєстраційної комісії: 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- Ященко О.С. - голова, </w:t>
      </w:r>
    </w:p>
    <w:p>
      <w:pPr>
        <w:pStyle w:val="TextBody"/>
        <w:ind w:firstLine="851"/>
        <w:rPr/>
      </w:pPr>
      <w:r>
        <w:rPr>
          <w:sz w:val="24"/>
          <w:szCs w:val="24"/>
        </w:rPr>
        <w:t>- Кістерний М.С,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Кублей С.І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Збори вважаються правомочним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рядок голосування з питань порядку денного: бюлетеня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ийняття рішення з питань порядку проведення загальних зборів акціонерів: обрання лічильної комісії, включаючи голову.</w:t>
      </w:r>
    </w:p>
    <w:p>
      <w:pPr>
        <w:pStyle w:val="TextBody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 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3. Прийняття рішення за наслідками розгляду звіту Наглядової рад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рік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4. Прийняття рішення за наслідками розгляду звіту Директора за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рік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5. Прийняття рішення за наслідками розгляду звіту Ревізійної комісії за 2013 рік. Затвердження висновку Ревізійної комісії за підсумками перевірки фінансово-господарської діяльності товариства за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рік. 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6. Затвердження річного звіту (річної фінансової звітності) товариства за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рік.</w:t>
      </w:r>
    </w:p>
    <w:p>
      <w:pPr>
        <w:pStyle w:val="TextBody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7. Розподіл чистого прибутку товариства 2013 року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8. Прийняття рішення про припинення повноважень членів Наглядової ради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9. Обрання членів Наглядової ради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10. Затвердження умов договорів (контрактів), що укладатимуться з членами Наглядової ради, обрання особи, яка уповноважується на підписання договорів (контрактів) з членами Наглядової ради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11. Про виконання акціонерами вимог Закону України «Про депозитарну систему України».</w:t>
      </w:r>
    </w:p>
    <w:p>
      <w:pPr>
        <w:pStyle w:val="TextBody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ЛУХАЛИ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Мацко Л.В. ознайомила з проектом рішення, зазначеним в бюлетені для голосування з питання № 1: 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«Обрати лічильну комісію у складі 3 осіб: 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- Ященко О.С. - голова, </w:t>
      </w:r>
    </w:p>
    <w:p>
      <w:pPr>
        <w:pStyle w:val="TextBody"/>
        <w:ind w:firstLine="851"/>
        <w:rPr/>
      </w:pPr>
      <w:r>
        <w:rPr>
          <w:sz w:val="24"/>
          <w:szCs w:val="24"/>
        </w:rPr>
        <w:t>- Кістерний М.С.</w:t>
      </w:r>
    </w:p>
    <w:p>
      <w:pPr>
        <w:pStyle w:val="TextBody"/>
        <w:ind w:firstLine="851"/>
        <w:rPr/>
      </w:pPr>
      <w:r>
        <w:rPr>
          <w:sz w:val="24"/>
          <w:szCs w:val="24"/>
        </w:rPr>
        <w:t>- Кублей С.І.»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 лічильну комісію у складі 3 осіб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щенко О.С. - голова,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істерний М.С .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блей С.І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ХА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еник С.М. ознайомив з проектом рішення, зазначеним в бюлетені для голосування з питання № 2: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рати Мацко Л.В. головуючим на річних Загальних зборах акціонерів Товариства. Обрати Юшко С.В. секретарем зборів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ити регламент проведення зборів: для доповіді з питань порядку денного надавати до 20 хвилин; на обговорення (виступи, питання) – до 5 хвилин на одну особу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 Мацко Л.В. головуючим на річних Загальних зборах акціонерів Товариства. Обрати Юшко С.В. секретарем зборів. 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регламент проведення зборів: для доповіді з питань порядку денного надавати до 20 хвилин; на обговорення (виступи, питання) – до 5 хвилин на одну особу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цко Л.В. виступила зі звітом Наглядової ради Товариства за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ік, ознайомила з проектом рішення, зазначеним в бюлетені для голосування з питання № 3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твердити звіт Наглядової ради за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ік.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Наглядової ради за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реник С.М. виступив зі звітом Директора Товариства за 20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рік, ознайомив з проектом рішення, зазначеним в бюлетені для голосування з питання № 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твердити звіт Директора за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ік.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Директора за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здіна В.І. виступила зі звітом Ревізійної комісії Товариства за 2013 рік та висновками Ревізійної комісії за підсумками перевірки фінансово-господарської діяльності Товариства за 2013 рік, ознайомила з проектом рішення, зазначеним в бюлетені для голосування з питання № 5:</w:t>
      </w:r>
    </w:p>
    <w:p>
      <w:pPr>
        <w:pStyle w:val="TextBody"/>
        <w:ind w:firstLine="993"/>
        <w:rPr/>
      </w:pPr>
      <w:r>
        <w:rPr>
          <w:sz w:val="24"/>
          <w:szCs w:val="24"/>
        </w:rPr>
        <w:t>«Затвердити звіт Ревізійної комісії за 2013 рік. Затвердити висновки Ревізійної комісії за підсумками перевірки фінансово-господарської діяльності Товариства за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рік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Ревізійної комісії за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ік. Затвердити висновки Ревізійної комісії за підсумками перевірки фінансово-господарської діяльності Товариства за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еник С.М. ознайомив з фінансовою звітністю Товариства та проектом рішення, зазначеним в бюлетені для голосування з питання № 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твердити річний звіт у складі балансу, звіту про фінансові результати Товариства за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ік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річний звіт у складі балансу, звіту про фінансові результати Товариства за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реник С.М. ознайомив з проектом рішення, зазначеним в бюлетені для голосування з питання № 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стий </w:t>
      </w:r>
      <w:r>
        <w:rPr>
          <w:rFonts w:cs="Times New Roman" w:ascii="Times New Roman" w:hAnsi="Times New Roman"/>
          <w:sz w:val="24"/>
          <w:szCs w:val="24"/>
        </w:rPr>
        <w:t>прибуто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умі 21 тис. грн., отриманий за результатами діяльності Товариства у 2013 році, розподілити наступним чином: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резервний капітал 21.00,00 грн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0 голосів (0,00%)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 w:eastAsia="en-US"/>
        </w:rPr>
        <w:t>Рішення не прийнято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цко Л.В. ознайомила з проектом рішення, зазначеним в бюлетені для голосування з питання № 8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пiдставi Закону України "Про акцiонернi товариства" припинити повноваження членів Наглядової ради Товариства: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цко Лариса Володимирівна - голова,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шко Сергій Володимирович,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Т "УСК "ГАРАНТ-АВТО"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пiдставi Закону України "Про акцiонернi товариства" припинити повноваження членів Наглядової ради Товариства: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цко Лариса Володимирівна - голова,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шко Сергій Володимирович,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Т "УСК "ГАРАНТ-АВТО".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9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ко Л.В. ознайомила з проектом рішення, зазначеним в бюлетені для голосування з питання № 9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Обрати членів Наглядової ради Товариства: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цко Лариса Володимирівна,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шко Сергій Володимирович,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яр Сергій Миколай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ти членів Наглядової ради Товариства: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цко Лариса Володимирівна,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шко Сергій Володимирович,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яр Сергій Миколай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цко Л.В. ознайомила з проектом рішення, зазначеним в бюлетені для голосування з питання № 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ити умови цивільно-правових договорів, що укладатимуться з членами Наглядової ради (проекти додаються). Уповноважити Директора Товариства підписати цивільно-правові договори з членами Наглядової ради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491.886 голосів, які належать 8 акціонерам, що становить 100,00% від загальної кількості голосів акціонерів, які зареєструвались для участі у зборах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ити умови цивільно-правових договорів, що укладатимуться з членами Наглядової ради (проекти додаються). Уповноважити Директора Товариства підписати цивільно-правові договори з членами Наглядової ради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1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ик С.М. ознайомив з проектом рішення, зазначеним в бюлетені для голосування з питання № 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кціонери Товариства повинні виконати вимоги п. 10 р. VI Закону України «Про депозитарну систему України», а саме: звернутись до депозитарної установи – Полікомбанку (код за ЄДРПОУ 19356610) та укласти з ним від власного імені договір про обслуговування рахунку в цінних паперах, який було відкрито Товариством при дематеріалізації випуску акцій і на якому наразі обліковуються права на його прості іменні акції, або здійснити переведення прав на ці акції на свій рахунок в цінних паперах, відкритий в іншій депозитарній установі, при його наявності. Якщо акціонер Товариства до 11.10.2014 не укладе від власного імені з депозитарною установою договір про обслуговування рахунку в цінних паперах, то його прості іменні акції не будуть враховуватись при визначенні кворуму та при голосуванні на загальних зборах акціонерів Товариства, тобто такий акціонер втратить право реєструватись та брати участь у загальних зборах акціонерів. Відповідні обмеження щодо акцій будуть 13.10.2014 встановлені депозитарною установою в системі депозитарного обліку. Для консультацій з цього питання необхідно звертатись за тел. (04622) 4-13-50. Для укладання договорів необхідно звертатись у відділ депозитарної діяльності Полікомбанку (пр-т Миру, буд. 33, оф. 405, м. Чернігів, 14000, тел. (0462) 60-42-48)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0 голосів (0,00%)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ішення не прийнято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ня загальних зборів 18.04.14 о 13:15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оформлено протокол про підсумки голосування. Дата складення протоколу про підсумки голосування: 18.04.14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кладення протоколу загальних зборів акціонерів: 22.04.14.</w:t>
      </w:r>
    </w:p>
    <w:p>
      <w:pPr>
        <w:pStyle w:val="Style17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ab/>
        <w:tab/>
        <w:tab/>
        <w:tab/>
        <w:tab/>
        <w:tab/>
        <w:tab/>
        <w:t>Л.В. Мацко</w:t>
      </w:r>
    </w:p>
    <w:p>
      <w:pPr>
        <w:pStyle w:val="Style17"/>
        <w:spacing w:before="36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зборів</w:t>
        <w:tab/>
        <w:tab/>
        <w:tab/>
        <w:tab/>
        <w:tab/>
        <w:tab/>
        <w:tab/>
        <w:t>С.В. Юшко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 підсумки голосування на річних загальних зборах акціонері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ічного акціонерного товариства «Чернігівавтотранс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559"/>
      </w:tblGrid>
      <w:tr>
        <w:trPr/>
        <w:tc>
          <w:tcPr>
            <w:tcW w:w="49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і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4559" w:type="dxa"/>
            <w:tcBorders/>
          </w:tcPr>
          <w:p>
            <w:pPr>
              <w:pStyle w:val="Style17"/>
              <w:ind w:right="-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</w:tr>
    </w:tbl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питань, рішення з яких прийняті черговими загальними зборами акціонерів Публічного акціонерного товариства «Чернігівавтотранс», далі – „Товариство”:</w:t>
      </w:r>
    </w:p>
    <w:p>
      <w:pPr>
        <w:pStyle w:val="TextBody"/>
        <w:ind w:right="-1" w:firstLine="567"/>
        <w:rPr/>
      </w:pPr>
      <w:r>
        <w:rPr>
          <w:sz w:val="24"/>
        </w:rPr>
        <w:t>1.</w:t>
      </w:r>
      <w:r>
        <w:rPr>
          <w:sz w:val="24"/>
          <w:lang w:val="ru-RU"/>
        </w:rPr>
        <w:t> </w:t>
      </w:r>
      <w:r>
        <w:rPr>
          <w:sz w:val="24"/>
        </w:rPr>
        <w:t>Прийняття рішення з питань порядку проведення загальних зборів акціонерів: обрання лічильної комісії, включаючи голову.</w:t>
      </w:r>
    </w:p>
    <w:p>
      <w:pPr>
        <w:pStyle w:val="TextBody"/>
        <w:ind w:right="-1" w:firstLine="567"/>
        <w:rPr>
          <w:sz w:val="24"/>
          <w:lang w:val="ru-RU"/>
        </w:rPr>
      </w:pPr>
      <w:r>
        <w:rPr>
          <w:sz w:val="24"/>
        </w:rPr>
        <w:t>2.</w:t>
      </w:r>
      <w:r>
        <w:rPr>
          <w:sz w:val="24"/>
          <w:lang w:val="ru-RU"/>
        </w:rPr>
        <w:t> </w:t>
      </w:r>
      <w:r>
        <w:rPr>
          <w:sz w:val="24"/>
        </w:rPr>
        <w:t xml:space="preserve">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 </w:t>
      </w:r>
    </w:p>
    <w:p>
      <w:pPr>
        <w:pStyle w:val="TextBody"/>
        <w:ind w:right="-1" w:firstLine="567"/>
        <w:rPr/>
      </w:pPr>
      <w:r>
        <w:rPr>
          <w:sz w:val="24"/>
        </w:rPr>
        <w:t>3. Прийняття рішення за наслідками розгляду звіту Наглядової ради</w:t>
      </w:r>
      <w:r>
        <w:rPr>
          <w:sz w:val="24"/>
          <w:lang w:val="ru-RU"/>
        </w:rPr>
        <w:t xml:space="preserve"> </w:t>
      </w:r>
      <w:r>
        <w:rPr>
          <w:sz w:val="24"/>
        </w:rPr>
        <w:t>за 201</w:t>
      </w:r>
      <w:r>
        <w:rPr>
          <w:sz w:val="24"/>
          <w:lang w:val="ru-RU"/>
        </w:rPr>
        <w:t>3</w:t>
      </w:r>
      <w:r>
        <w:rPr>
          <w:sz w:val="24"/>
        </w:rPr>
        <w:t xml:space="preserve"> рік.</w:t>
      </w:r>
    </w:p>
    <w:p>
      <w:pPr>
        <w:pStyle w:val="TextBody"/>
        <w:ind w:right="-1" w:firstLine="567"/>
        <w:rPr/>
      </w:pPr>
      <w:r>
        <w:rPr>
          <w:sz w:val="24"/>
        </w:rPr>
        <w:t>4. Прийняття рішення за наслідками розгляду звіту Директора за 201</w:t>
      </w:r>
      <w:r>
        <w:rPr>
          <w:sz w:val="24"/>
          <w:lang w:val="ru-RU"/>
        </w:rPr>
        <w:t>3</w:t>
      </w:r>
      <w:r>
        <w:rPr>
          <w:sz w:val="24"/>
        </w:rPr>
        <w:t xml:space="preserve"> рік.</w:t>
      </w:r>
    </w:p>
    <w:p>
      <w:pPr>
        <w:pStyle w:val="TextBody"/>
        <w:ind w:right="-1" w:firstLine="567"/>
        <w:rPr/>
      </w:pPr>
      <w:r>
        <w:rPr>
          <w:sz w:val="24"/>
        </w:rPr>
        <w:t>5. Прийняття рішення за наслідками розгляду звіту Ревізійної комісії за 2013 рік. Затвердження висновку Ревізійної комісії за підсумками перевірки фінансово-господарської діяльності товариства за 201</w:t>
      </w:r>
      <w:r>
        <w:rPr>
          <w:sz w:val="24"/>
          <w:lang w:val="ru-RU"/>
        </w:rPr>
        <w:t>3</w:t>
      </w:r>
      <w:r>
        <w:rPr>
          <w:sz w:val="24"/>
        </w:rPr>
        <w:t xml:space="preserve"> рік. </w:t>
      </w:r>
    </w:p>
    <w:p>
      <w:pPr>
        <w:pStyle w:val="TextBody"/>
        <w:ind w:right="-1" w:firstLine="567"/>
        <w:rPr/>
      </w:pPr>
      <w:r>
        <w:rPr>
          <w:sz w:val="24"/>
        </w:rPr>
        <w:t>6. Затвердження річного звіту (річної фінансової звітності) товариства за 201</w:t>
      </w:r>
      <w:r>
        <w:rPr>
          <w:sz w:val="24"/>
          <w:lang w:val="ru-RU"/>
        </w:rPr>
        <w:t>3</w:t>
      </w:r>
      <w:r>
        <w:rPr>
          <w:sz w:val="24"/>
        </w:rPr>
        <w:t xml:space="preserve"> рік.</w:t>
      </w:r>
    </w:p>
    <w:p>
      <w:pPr>
        <w:pStyle w:val="TextBody"/>
        <w:ind w:right="-1" w:firstLine="567"/>
        <w:rPr>
          <w:sz w:val="24"/>
          <w:lang w:val="ru-RU"/>
        </w:rPr>
      </w:pPr>
      <w:r>
        <w:rPr>
          <w:sz w:val="24"/>
        </w:rPr>
        <w:t>7. Розподіл чистого прибутку товариства 2013 року.</w:t>
      </w:r>
    </w:p>
    <w:p>
      <w:pPr>
        <w:pStyle w:val="TextBody"/>
        <w:ind w:right="-1" w:firstLine="567"/>
        <w:rPr/>
      </w:pPr>
      <w:r>
        <w:rPr>
          <w:sz w:val="24"/>
        </w:rPr>
        <w:t>8. Прийняття рішення про припинення повноважень членів Наглядової ради.</w:t>
      </w:r>
    </w:p>
    <w:p>
      <w:pPr>
        <w:pStyle w:val="TextBody"/>
        <w:ind w:right="-1" w:firstLine="567"/>
        <w:rPr/>
      </w:pPr>
      <w:r>
        <w:rPr>
          <w:sz w:val="24"/>
        </w:rPr>
        <w:t>9. Обрання членів Наглядової ради.</w:t>
      </w:r>
    </w:p>
    <w:p>
      <w:pPr>
        <w:pStyle w:val="TextBody"/>
        <w:ind w:right="-1" w:firstLine="567"/>
        <w:rPr>
          <w:sz w:val="24"/>
        </w:rPr>
      </w:pPr>
      <w:r>
        <w:rPr>
          <w:sz w:val="24"/>
        </w:rPr>
        <w:t>10. Затвердження умов договорів (контрактів), що укладатимуться з членами Наглядової ради,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ind w:firstLine="851"/>
        <w:jc w:val="both"/>
        <w:rPr/>
      </w:pPr>
      <w:r>
        <w:rPr/>
        <w:t xml:space="preserve">11. Про виконання акціонерами вимог Закону України «Про депозитарну систему України»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1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 лічильну комісію у складі 3 осіб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щенко О.С. - голова,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істерний М.С.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блей С.І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ти – 0 голосів (0,00%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римались – 0 голосів (0,00%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дійсні – 0 голосів (0,00%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 брали участі у голосуванні – 0 голосів (0,00%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2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ind w:firstLine="851"/>
        <w:rPr/>
      </w:pPr>
      <w:r>
        <w:rPr/>
        <w:t xml:space="preserve">Обрати Мацко Л.В. головуючим на річних Загальних зборах акціонерів Товариства. Обрати Юшко С.В. секретарем зборів. </w:t>
      </w:r>
    </w:p>
    <w:p>
      <w:pPr>
        <w:pStyle w:val="Normal"/>
        <w:ind w:firstLine="851"/>
        <w:rPr/>
      </w:pPr>
      <w:r>
        <w:rPr/>
        <w:t>Затвердити регламент проведення зборів: для доповіді з питань порядку денного надавати до 20 хвилин; на обговорення (виступи, питання) – до 5 хвилин на одну особу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3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/>
        <w:t>Затвердити звіт Наглядової ради за 201</w:t>
      </w:r>
      <w:r>
        <w:rPr>
          <w:lang w:val="en-US"/>
        </w:rPr>
        <w:t>3</w:t>
      </w:r>
      <w:r>
        <w:rPr/>
        <w:t xml:space="preserve"> рік.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4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/>
        <w:t>Затвердити звіт Директора за 201</w:t>
      </w:r>
      <w:r>
        <w:rPr>
          <w:lang w:val="en-US"/>
        </w:rPr>
        <w:t>3</w:t>
      </w:r>
      <w:r>
        <w:rPr/>
        <w:t xml:space="preserve"> рік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5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/>
        <w:t>Затвердити звіт Ревізійної комісії за 201</w:t>
      </w:r>
      <w:r>
        <w:rPr>
          <w:lang w:val="en-US"/>
        </w:rPr>
        <w:t>3</w:t>
      </w:r>
      <w:r>
        <w:rPr/>
        <w:t xml:space="preserve"> рік. Затвердити висновки Ревізійної комісії за підсумками перевірки фінансово-господарської діяльності Товариства за 201</w:t>
      </w:r>
      <w:r>
        <w:rPr>
          <w:lang w:val="en-US"/>
        </w:rPr>
        <w:t>3</w:t>
      </w:r>
      <w:r>
        <w:rPr/>
        <w:t xml:space="preserve"> рік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6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ind w:firstLine="851"/>
        <w:jc w:val="both"/>
        <w:rPr/>
      </w:pPr>
      <w:r>
        <w:rPr/>
        <w:t>Затвердити річний звіт у складі балансу, звіту про фінансові результати Товариства за 201</w:t>
      </w:r>
      <w:r>
        <w:rPr>
          <w:lang w:val="en-US"/>
        </w:rPr>
        <w:t>3</w:t>
      </w:r>
      <w:r>
        <w:rPr/>
        <w:t xml:space="preserve"> рік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ішення з питання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(рішення не прийнято):</w:t>
      </w:r>
    </w:p>
    <w:p>
      <w:pPr>
        <w:pStyle w:val="Style17"/>
        <w:ind w:right="-104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стий прибуток в сумі 2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,00 грн., отриманий за результатами діяльності Товариства у 2013 році, розподілити наступним чином: 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у резервний капітал 21.00,00 грн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8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пiдставi Закону України "Про акцiонернi товариства" припинити повноваження членів Наглядової ради Товариства: Мацко Лариса Володимирівна - голова, Юшко Сергій Володимирович, ПАТ "УСК "ГАРАНТ-АВТО"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9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 xml:space="preserve">Обрати членів </w:t>
      </w:r>
      <w:r>
        <w:rPr>
          <w:lang w:val="en-US" w:eastAsia="en-US"/>
        </w:rPr>
        <w:t>Наглядової ради</w:t>
      </w:r>
      <w:r>
        <w:rPr/>
        <w:t xml:space="preserve"> Товариства:</w:t>
      </w:r>
      <w:r>
        <w:rPr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</w:rPr>
        <w:t>1)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lang w:val="en-US" w:eastAsia="en-US"/>
        </w:rPr>
        <w:t>Мацко Лариса Володимирівна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2) Юшко Сергій Володимирович;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) Муляр Сергій Миколайович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10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ити умови цивільно-правових договорів, що укладатимуться з членами Наглядової ради (проекти додаються). Уповноважити Директора Товариства підписати цивільно-правові договори з членами Наглядової рад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ішення з питання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(рішення не прийнято)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кціонери Товариства повинні виконати вимоги п. 10 р. VI Закону України «Про депозитарну систему України», а саме: звернутись до депозитарної установи – Полікомбанку (код за ЄДРПОУ 19356610) та укласти з ним від власного імені договір про обслуговування рахунку в цінних паперах, який було відкрито Товариством при дематеріалізації випуску акцій і на якому наразі обліковуються права на його прості іменні акції, або здійснити переведення прав на ці акції на свій рахунок в цінних паперах, відкритий в іншій депозитарній установі, при його наявності. Якщо акціонер Товариства до 11.10.2014 не укладе від власного імені з депозитарною установою договір про обслуговування рахунку в цінних паперах, то його прості іменні акції не будуть враховуватись при визначенні кворуму та при голосуванні на загальних зборах акціонерів Товариства, тобто такий акціонер втратить право реєструватись та брати участь у загальних зборах акціонерів. Відповідні обмеження щодо акцій будуть 13.10.2014 встановлені депозитарною установою в системі депозитарного обліку. Для консультацій з цього питання необхідно звертатись за тел. (04622) 4-13-50. Для укладання договорів необхідно звертатись у відділ депозитарної діяльності Полікомбанку (пр-т Миру, буд. 33, оф. 405, м. Чернігів, 14000, тел. (0462) 60-42-48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right="-10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Courier New"/>
        </w:rPr>
        <w:t xml:space="preserve">  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Courier New"/>
        </w:rPr>
        <w:t xml:space="preserve">     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ени лічильної комісії</w:t>
      </w:r>
      <w:r>
        <w:rPr>
          <w:sz w:val="24"/>
          <w:szCs w:val="24"/>
          <w:lang w:val="ru-RU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олова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.C. Яще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68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C. Кістерний</w:t>
      </w:r>
    </w:p>
    <w:p>
      <w:pPr>
        <w:pStyle w:val="Style17"/>
        <w:ind w:left="468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</w:t>
      </w:r>
      <w:r>
        <w:rPr>
          <w:sz w:val="24"/>
          <w:szCs w:val="24"/>
        </w:rPr>
        <w:t>С.І. Кубле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л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ціонерів, які зареєструвались для участі у загальних збор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гідно зі зведеним обліковим реєстром власників цінних паперів </w:t>
      </w:r>
    </w:p>
    <w:p>
      <w:pPr>
        <w:pStyle w:val="Style17"/>
        <w:ind w:right="-8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ублічн</w:t>
      </w:r>
      <w:r>
        <w:rPr>
          <w:rFonts w:cs="Times New Roman" w:ascii="Times New Roman" w:hAnsi="Times New Roman"/>
          <w:sz w:val="26"/>
          <w:szCs w:val="26"/>
          <w:lang w:val="ru-RU"/>
        </w:rPr>
        <w:t>ого акціонерного товариства «Чернігівавтотран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ном на </w:t>
      </w: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 xml:space="preserve"> квітня 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ак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Мацко Лариса Володимирі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</w:rPr>
              <w:t>206.6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здіна Вікторія Ігорі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ляр Сергій Миколай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5.1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Вареник Сергій Михайл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лей Сергій Іва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 Сергій Володимир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нко Олексій Сергій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стерний Микола Сергій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8 осіб, що володіють 84,2155% загальної кількості голос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</w:rPr>
              <w:t>491.8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ворум більше 60% голосів наявний, загальні збори акціонерів правомочн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Голова </w:t>
      </w:r>
      <w:r>
        <w:rPr>
          <w:sz w:val="26"/>
          <w:szCs w:val="26"/>
        </w:rPr>
        <w:t xml:space="preserve">реєстраційної комісії </w:t>
      </w:r>
      <w:r>
        <w:rPr>
          <w:sz w:val="26"/>
        </w:rPr>
        <w:tab/>
        <w:tab/>
        <w:tab/>
        <w:tab/>
        <w:tab/>
        <w:t>О.С.Я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 Знак Знак"/>
    <w:qFormat/>
    <w:rPr>
      <w:rFonts w:ascii="Courier New" w:hAnsi="Courier New" w:cs="Courier New"/>
      <w:lang w:val="uk-UA"/>
    </w:rPr>
  </w:style>
  <w:style w:type="character" w:styleId="Style16">
    <w:name w:val="Основной текст Знак"/>
    <w:basedOn w:val="Style14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13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065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8:00Z</dcterms:created>
  <dc:creator>Admin</dc:creator>
  <dc:description/>
  <cp:keywords/>
  <dc:language>en-US</dc:language>
  <cp:lastModifiedBy>XTreme</cp:lastModifiedBy>
  <cp:lastPrinted>2013-04-19T15:09:00Z</cp:lastPrinted>
  <dcterms:modified xsi:type="dcterms:W3CDTF">2015-04-24T11:51:00Z</dcterms:modified>
  <cp:revision>4</cp:revision>
  <dc:subject/>
  <dc:title>ПРОТОКОЛ № 36</dc:title>
</cp:coreProperties>
</file>