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ублічн</w:t>
      </w:r>
      <w:r>
        <w:rPr>
          <w:sz w:val="24"/>
          <w:szCs w:val="24"/>
          <w:lang w:val="ru-RU"/>
        </w:rPr>
        <w:t>ого акціонерного товариства «Чернігівавтотранс»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39"/>
      </w:tblGrid>
      <w:tr>
        <w:trPr/>
        <w:tc>
          <w:tcPr>
            <w:tcW w:w="49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загальних зборів акціонерів Публічного акціонерного товариства «Чернігівавтотранс», код за ЄДРПОУ: 03119670, далі – „Товариство”, о 12:00 годині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. Місце проведення загальних зборів: вул. Пушкіна, буд. 16, м. Чернігів, 14000 (актовий зал на 8 поверсі). Дата складення переліку акціонерів, які мають право на участь у зборах: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. Загальна кількість осіб, включених до переліку акціонерів, які мають право на участь у зборах: 2.6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іб. Тип та кількість акцій, що їм належать: 584.080 штук простих іменних акцій. Одна проста акція надає акціонеру один голос для вирішення питань порядку денного цих зборів. Кількість акціонерів - власників голосуючих акцій, які зареєструвались для участі у загальних зборах: 2 (дві) особи. Загальна кількість голосів акціонерів – власників голосуючих акцій, які зареєструвались для участі у загальних зборах: 491.</w:t>
      </w:r>
      <w:r>
        <w:rPr>
          <w:rFonts w:cs="Times New Roman" w:ascii="Times New Roman" w:hAnsi="Times New Roman"/>
          <w:sz w:val="24"/>
          <w:szCs w:val="24"/>
          <w:lang w:val="en-US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голос, що становить 100% від загальної кількості голосуючих акцій та 84,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 % від загальної кількості голосів. Товариство не має викуплених акцій. Кворум загальних зборів акціонерів: не менш як 60% простих акцій, тобто не менш як 350.448 голос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Ященко О.С. - голова, 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істерний М.С,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Ющенко С.С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йняття рішення з питань порядку проведення загальних зборів акціонерів: обрання лічильної комісії, включаючи голову.</w:t>
      </w:r>
    </w:p>
    <w:p>
      <w:pPr>
        <w:pStyle w:val="TextBody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3. Прийняття рішення за наслідками розгляду звіту Наглядової рад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5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4. Прийняття рішення за наслідками розгляду звіту Директора за 2015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 xml:space="preserve">5. Прийняття рішення за наслідками розгляду звіту Ревізійної комісії за 2015 рік. Затвердження висновку Ревізійної комісії за підсумками перевірки фінансово-господарської діяльності товариства за 2015 рік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6. Затвердження річного звіту (річної фінансової звітності) товариства за 2015 рік.</w:t>
      </w:r>
    </w:p>
    <w:p>
      <w:pPr>
        <w:pStyle w:val="TextBody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 Розподіл збитку товариства за 2015 рік.</w:t>
      </w:r>
    </w:p>
    <w:p>
      <w:pPr>
        <w:pStyle w:val="TextBody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ацко Л.В. ознайомила з проектом рішення, зазначеним в бюлетені для голосування з питання № 1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«Обрати лічильну комісію у складі 3 осіб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Ященко О.С. - голова, 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істерний М.С.</w:t>
      </w:r>
    </w:p>
    <w:p>
      <w:pPr>
        <w:pStyle w:val="TextBody"/>
        <w:ind w:firstLine="851"/>
        <w:rPr/>
      </w:pPr>
      <w:r>
        <w:rPr>
          <w:sz w:val="24"/>
          <w:szCs w:val="24"/>
        </w:rPr>
        <w:t>- Ющенко С.С.»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3 осіб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щенко О.С. - голова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істерний М.С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Ющенко С.С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цко Л.В. ознайомила з проектом рішення, зазначеним в бюлетені для голосування з питання № 2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рати Мацко Л.В. головуючим на річних Загальних зборах акціонерів Товариства. Обрати Мацко С.М. секретарем зборі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 Мацко Л.В. головуючим на річних Загальних зборах акціонерів Товариства. Обрати Мацко С.М секретарем зборів. 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цко Л.В. виступила зі звітом Наглядової ради Товариств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, ознайомила з проектом рішення, зазначеним в бюлетені для голосування з питання № 3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твердити звіт Наглядової ради за 2015 рік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Наглядової ради за 2015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еник С.М. виступив зі звітом Директора Товариств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рік, ознайомив 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твердити звіт Директора за 2015 рік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Директора за 2015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здіна В.І. виступила зі звітом Ревізійної комісії Товариства за 2015 рік та висновками Ревізійної комісії за підсумками перевірки фінансово-господарської діяльності Товариства за 2015 рік, ознайомила з проектом рішення, зазначеним в бюлетені для голосування з питання № 5:</w:t>
      </w:r>
    </w:p>
    <w:p>
      <w:pPr>
        <w:pStyle w:val="TextBody"/>
        <w:ind w:firstLine="993"/>
        <w:rPr/>
      </w:pPr>
      <w:r>
        <w:rPr>
          <w:sz w:val="24"/>
          <w:szCs w:val="24"/>
        </w:rPr>
        <w:t>«Затвердити звіт Ревізійної комісії за 2015 рік. Затвердити висновки Ревізійної комісії за підсумками перевірки фінансово-господарської діяльності Товариства за 2015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Ревізійної комісії за 2015 рік. Затвердити висновки Ревізійної комісії за підсумками перевірки фінансово-господарської діяльності Товариства за 2015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ик С.М. ознайомив з фінансовою звітністю Товариства та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твердити річний звіт у складі балансу, звіту про фінансові результати Товариства за 2015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ічний звіт у складі балансу, звіту про фінансові результати Товариства за 2015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Мацко Л.В. ознайомила </w:t>
      </w:r>
      <w:r>
        <w:rPr>
          <w:rFonts w:cs="Times New Roman" w:ascii="Times New Roman" w:hAnsi="Times New Roman"/>
          <w:sz w:val="24"/>
          <w:szCs w:val="24"/>
        </w:rPr>
        <w:t>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бит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результатами діяльності Товариства у 2015 році не покрива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 w:eastAsia="en-US"/>
        </w:rPr>
        <w:t>Рішення  прийнято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15.04.16 о 13:15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15.04.16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19.04.16.</w:t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Л.В. Мацко</w:t>
      </w:r>
    </w:p>
    <w:p>
      <w:pPr>
        <w:pStyle w:val="Style17"/>
        <w:spacing w:before="36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С.М. Мацк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ціонерів, які зареєструвались для участі у загальних збор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гідно зі зведеним обліковим реєстром власників цінних паперів </w:t>
      </w:r>
    </w:p>
    <w:p>
      <w:pPr>
        <w:pStyle w:val="Style17"/>
        <w:ind w:right="-8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ублічн</w:t>
      </w:r>
      <w:r>
        <w:rPr>
          <w:rFonts w:cs="Times New Roman" w:ascii="Times New Roman" w:hAnsi="Times New Roman"/>
          <w:sz w:val="26"/>
          <w:szCs w:val="26"/>
          <w:lang w:val="ru-RU"/>
        </w:rPr>
        <w:t>ого акціонерного товариства «Чернігівавтотран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ном на </w:t>
      </w: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 xml:space="preserve"> квітня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ак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Мацко Лариса Володимирі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</w:rPr>
              <w:t>206.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цко Сергій Миколай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5.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 особи, що володіють 84,201% загальної кількості голос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</w:rPr>
              <w:t>491.8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орум більше 60% голосів наявний, загальні збори акціонерів правомочн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Голова </w:t>
      </w:r>
      <w:r>
        <w:rPr>
          <w:sz w:val="26"/>
          <w:szCs w:val="26"/>
        </w:rPr>
        <w:t xml:space="preserve">реєстраційної комісії </w:t>
      </w:r>
      <w:r>
        <w:rPr>
          <w:sz w:val="26"/>
        </w:rPr>
        <w:tab/>
        <w:tab/>
        <w:tab/>
        <w:tab/>
        <w:tab/>
        <w:t>О.С.Ящ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підсумки голосування на річних загальних зборах акціонер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ічного акціонерного товариства «Чернігівавтотран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59"/>
      </w:tblGrid>
      <w:tr>
        <w:trPr/>
        <w:tc>
          <w:tcPr>
            <w:tcW w:w="49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4559" w:type="dxa"/>
            <w:tcBorders/>
          </w:tcPr>
          <w:p>
            <w:pPr>
              <w:pStyle w:val="Style17"/>
              <w:ind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питань, рішення з яких прийняті черговими загальними зборами акціонерів Публічного акціонерного товариства «Чернігівавтотранс», далі – „Товариство”:</w:t>
      </w:r>
    </w:p>
    <w:p>
      <w:pPr>
        <w:pStyle w:val="TextBody"/>
        <w:ind w:right="-1" w:firstLine="567"/>
        <w:rPr/>
      </w:pPr>
      <w:r>
        <w:rPr>
          <w:sz w:val="24"/>
        </w:rPr>
        <w:t>1.</w:t>
      </w:r>
      <w:r>
        <w:rPr>
          <w:sz w:val="24"/>
          <w:lang w:val="ru-RU"/>
        </w:rPr>
        <w:t> </w:t>
      </w:r>
      <w:r>
        <w:rPr>
          <w:sz w:val="24"/>
        </w:rPr>
        <w:t>Прийняття рішення з питань порядку проведення загальних зборів акціонерів: обрання лічильної комісії, включаючи голову.</w:t>
      </w:r>
    </w:p>
    <w:p>
      <w:pPr>
        <w:pStyle w:val="TextBody"/>
        <w:ind w:right="-1" w:firstLine="567"/>
        <w:rPr>
          <w:sz w:val="24"/>
          <w:lang w:val="ru-RU"/>
        </w:rPr>
      </w:pPr>
      <w:r>
        <w:rPr>
          <w:sz w:val="24"/>
        </w:rPr>
        <w:t>2.</w:t>
      </w:r>
      <w:r>
        <w:rPr>
          <w:sz w:val="24"/>
          <w:lang w:val="ru-RU"/>
        </w:rPr>
        <w:t> </w:t>
      </w:r>
      <w:r>
        <w:rPr>
          <w:sz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/>
      </w:pPr>
      <w:r>
        <w:rPr>
          <w:sz w:val="24"/>
        </w:rPr>
        <w:t>3. Прийняття рішення за наслідками розгляду звіту Наглядової ради</w:t>
      </w:r>
      <w:r>
        <w:rPr>
          <w:sz w:val="24"/>
          <w:lang w:val="ru-RU"/>
        </w:rPr>
        <w:t xml:space="preserve"> </w:t>
      </w:r>
      <w:r>
        <w:rPr>
          <w:sz w:val="24"/>
        </w:rPr>
        <w:t>за 2015 рік.</w:t>
      </w:r>
    </w:p>
    <w:p>
      <w:pPr>
        <w:pStyle w:val="TextBody"/>
        <w:ind w:right="-1" w:firstLine="567"/>
        <w:rPr/>
      </w:pPr>
      <w:r>
        <w:rPr>
          <w:sz w:val="24"/>
        </w:rPr>
        <w:t>4. Прийняття рішення за наслідками розгляду звіту Директора за 2015 рік.</w:t>
      </w:r>
    </w:p>
    <w:p>
      <w:pPr>
        <w:pStyle w:val="TextBody"/>
        <w:ind w:right="-1" w:firstLine="567"/>
        <w:rPr/>
      </w:pPr>
      <w:r>
        <w:rPr>
          <w:sz w:val="24"/>
        </w:rPr>
        <w:t xml:space="preserve">5. Прийняття рішення за наслідками розгляду звіту Ревізійної комісії за 2015 рік. Затвердження висновку Ревізійної комісії за підсумками перевірки фінансово-господарської діяльності товариства за 2015 рік. </w:t>
      </w:r>
    </w:p>
    <w:p>
      <w:pPr>
        <w:pStyle w:val="TextBody"/>
        <w:ind w:right="-1" w:firstLine="567"/>
        <w:rPr/>
      </w:pPr>
      <w:r>
        <w:rPr>
          <w:sz w:val="24"/>
        </w:rPr>
        <w:t>6. Затвердження річного звіту (річної фінансової звітності) товариства за 2015 рік.</w:t>
      </w:r>
    </w:p>
    <w:p>
      <w:pPr>
        <w:pStyle w:val="TextBody"/>
        <w:ind w:right="-1" w:firstLine="567"/>
        <w:rPr>
          <w:sz w:val="24"/>
          <w:lang w:val="ru-RU"/>
        </w:rPr>
      </w:pPr>
      <w:r>
        <w:rPr>
          <w:sz w:val="24"/>
        </w:rPr>
        <w:t>7. Розподіл збитку товариства за 2015 рік.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1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3 осіб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щенко О.С. - голова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істерний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Ющенко С.С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 – 491.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6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6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2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брати Мацко Л.В. головуючим на річних Загальних зборах акціонерів Товариства. Обрати Мацко С.М. секретарем зборів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6"/>
        </w:rPr>
        <w:t>За – 491.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6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6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3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звіт Наглядової ради за 2015 рік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6"/>
        </w:rPr>
        <w:t>За – 491.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6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6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4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звіт Директора за 2015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</w:rPr>
        <w:t>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5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звіт Ревізійної комісії за 2015 рік. Затвердити висновки Ревізійної комісії за підсумками перевірки фінансово-господарської діяльності Товариства за 2015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</w:rPr>
        <w:t>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6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річний звіт у складі балансу, звіту про фінансові результати Товариства за 2015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</w:rPr>
        <w:t>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битки за результатами діяльності товариства в 2015 році не покрива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</w:rPr>
        <w:t>80</w:t>
      </w:r>
      <w:r>
        <w:rPr>
          <w:rFonts w:cs="Times New Roman" w:ascii="Times New Roman" w:hAnsi="Times New Roman"/>
          <w:sz w:val="24"/>
          <w:szCs w:val="2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лос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и лічильної комісії</w:t>
      </w:r>
      <w:r>
        <w:rPr>
          <w:sz w:val="24"/>
          <w:szCs w:val="24"/>
          <w:lang w:val="ru-RU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</w:t>
        <w:tab/>
        <w:tab/>
        <w:tab/>
        <w:tab/>
        <w:tab/>
        <w:t>О.C. Ящ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8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C. Кістерний</w:t>
      </w:r>
    </w:p>
    <w:p>
      <w:pPr>
        <w:pStyle w:val="Style17"/>
        <w:ind w:left="468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8"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С. Ющенко</w:t>
      </w:r>
    </w:p>
    <w:p>
      <w:pPr>
        <w:pStyle w:val="Style17"/>
        <w:spacing w:before="360" w:after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character" w:styleId="Style16">
    <w:name w:val="Основной текст Знак"/>
    <w:basedOn w:val="Style14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8:00Z</dcterms:created>
  <dc:creator>Admin</dc:creator>
  <dc:description/>
  <cp:keywords/>
  <dc:language>en-US</dc:language>
  <cp:lastModifiedBy>XTreme</cp:lastModifiedBy>
  <cp:lastPrinted>2016-04-18T11:19:00Z</cp:lastPrinted>
  <dcterms:modified xsi:type="dcterms:W3CDTF">2016-04-20T08:05:00Z</dcterms:modified>
  <cp:revision>8</cp:revision>
  <dc:subject/>
  <dc:title>ПРОТОКОЛ № 36</dc:title>
</cp:coreProperties>
</file>