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чне акціонерне товариство «Чернігівавтотранс»</w:t>
      </w:r>
    </w:p>
    <w:p>
      <w:pPr>
        <w:pStyle w:val="TextBody"/>
        <w:rPr/>
      </w:pPr>
      <w:r>
        <w:rPr>
          <w:sz w:val="24"/>
          <w:szCs w:val="24"/>
        </w:rPr>
        <w:t xml:space="preserve">(код за ЄДРПОУ 03119670, місцезнаходження: вул. Пушкіна, буд. 16, м. Чернігів, 14000) повідомляє про проведення річних Загальних зборів акціонерів товариства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 о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:00 годині за адресою вул. Пушкіна, буд. 16, м. Чернігів, 14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актовий з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поверсі). Реєстрація акціонерів (їх представників) для участі у зборах буде проводитись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 з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:30 до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зведеного облікового реєстру власників цінних паперів): 12 квіт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ку. </w:t>
      </w:r>
    </w:p>
    <w:p>
      <w:pPr>
        <w:pStyle w:val="TextBody"/>
        <w:ind w:right="693" w:firstLine="567"/>
        <w:rPr/>
      </w:pPr>
      <w:r>
        <w:rPr>
          <w:sz w:val="24"/>
          <w:szCs w:val="24"/>
        </w:rPr>
        <w:t>Перелік питань, що виносяться на голосування (</w:t>
      </w: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)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Наглядової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Директора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5. Прийняття рішення за наслідками розгляду звіту Ревізійної комісії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рік. Затвердження висновків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 рік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6. Затвердження річного звіту (річної фінансової звітності) товариства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7. Розподіл збитків за результатами діяльності товариства в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оці. 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 Пушкіна, буд. 16, м. Чернігів, 14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н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поверсі, к. </w:t>
      </w:r>
      <w:r>
        <w:rPr>
          <w:sz w:val="24"/>
          <w:szCs w:val="24"/>
          <w:lang w:val="en-US"/>
        </w:rPr>
        <w:t>401</w:t>
      </w:r>
      <w:r>
        <w:rPr>
          <w:sz w:val="24"/>
          <w:szCs w:val="24"/>
        </w:rPr>
        <w:t xml:space="preserve">) у робочі дні з 09:00 до 12:00, довідки за тел.: (04622) 4-13-50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Директор Вареник Сергій Михайлович. </w:t>
      </w:r>
    </w:p>
    <w:p>
      <w:pPr>
        <w:pStyle w:val="Style17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(тис. грн.)</w:t>
      </w:r>
    </w:p>
    <w:tbl>
      <w:tblPr>
        <w:tblW w:w="953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803"/>
        <w:gridCol w:w="1548"/>
      </w:tblGrid>
      <w:tr>
        <w:trPr>
          <w:trHeight w:val="450" w:hRule="atLeast"/>
          <w:cantSplit w:val="true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ний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>
          <w:trHeight w:val="20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1104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92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584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84080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TextBody"/>
        <w:ind w:right="-1" w:hanging="0"/>
        <w:jc w:val="right"/>
        <w:rPr/>
      </w:pPr>
      <w:r>
        <w:rPr>
          <w:sz w:val="24"/>
          <w:szCs w:val="24"/>
        </w:rPr>
        <w:t>Наглядова рада ПАТ “Чернігівавтотранс”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1:00Z</dcterms:created>
  <dc:creator>User</dc:creator>
  <dc:description/>
  <cp:keywords/>
  <dc:language>en-US</dc:language>
  <cp:lastModifiedBy>Admin</cp:lastModifiedBy>
  <cp:lastPrinted>2012-03-06T14:54:00Z</cp:lastPrinted>
  <dcterms:modified xsi:type="dcterms:W3CDTF">2013-03-14T05:42:00Z</dcterms:modified>
  <cp:revision>3</cp:revision>
  <dc:subject/>
  <dc:title>      У К Р А Ї Н А</dc:title>
</cp:coreProperties>
</file>