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крите акціонерне товариство ВО автотранспорту «Чернігівавтотран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код за ЄДРПОУ 03119670, місцезнаходження: вул. Пушкіна, буд. 16, м. Чернігів, 14000) повідомляє про проведення річних Загальних зборів акціонерів товари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вітн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у 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00 годині за адресою вул. Пушкіна, буд. 16, м. Чернігів, 14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товий 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ерсі). Реєстрація акціонерів (їх представників) для участі у зборах буде проводит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вітн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у з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30 д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4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Дата складення переліку акціонерів, які мають право на участь у зборах (зведеного облікового реєстру власників цінних паперів)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вітн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ку. </w:t>
      </w:r>
    </w:p>
    <w:p>
      <w:pPr>
        <w:pStyle w:val="Normal"/>
        <w:spacing w:lineRule="auto" w:line="240" w:before="0" w:after="0"/>
        <w:ind w:right="69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питань, що виносяться на голосування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рядок ден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няття рішення з питань порядку проведення загальних зборів акціонерів: обрання лічильної комісії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 Прийняття рішення за наслідками розгляду звіту Наглядов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2011 рі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 Прийняття рішення за наслідками розгляду звіту Правління за 2011 рі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 Прийняття рішення за наслідками розгляду звіту Ревізійної комісії за 2011 рік. Затвердження висновків Ревізійної комісії за підсумками перевірки фінансово-господарської діяльності товариства за 2011 рік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 Затвердження річного звіту (річної фінансової звітності) товариства за 2011 рі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 Розподіл збитків за результатами діяльності товариства в 2011 ро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Прийняття рішення про визначення типу акціонерного товариства і зміну найменування Товари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ення змін до статуту Товари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Про ліквідацію госпрозрахункових підрозділів Товари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мін до внутрішніх докуме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рист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тверд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м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ивільно-правов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гово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контрактів), що укладатимуться з членами Наглядової ради та Ревізійної комісії, обрання особи, яка уповноважується на підписання договорів (контрактів) з членами Наглядов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візійної комісії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підготовки до загальних зборів акціонери та їх представники можуть ознайомит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умент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ими для прийняття рішень з питань порядку денного, за адресою: вул. Пушкіна, буд. 16, м. Чернігів, 14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ерс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к.  4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у робочі дні з 09:00 до 12:00, довідки за тел.: (04622) 4-13-50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: Голова Правління Вареник Сергій Михайлович. </w:t>
      </w:r>
      <w:r>
        <w:br w:type="page"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Основні показники фінансово-господарської діяльност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вари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тис. грн.)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803"/>
        <w:gridCol w:w="1548"/>
      </w:tblGrid>
      <w:tr>
        <w:trPr>
          <w:trHeight w:val="450" w:hRule="atLeast"/>
          <w:cantSplit w:val="true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іод</w:t>
            </w:r>
          </w:p>
        </w:tc>
      </w:tr>
      <w:tr>
        <w:trPr>
          <w:trHeight w:val="495" w:hRule="atLeast"/>
          <w:cantSplit w:val="true"/>
        </w:trPr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тни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ередні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 рік</w:t>
            </w:r>
          </w:p>
        </w:tc>
      </w:tr>
      <w:tr>
        <w:trPr>
          <w:trHeight w:val="20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 актив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42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засо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78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фінансові інвести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дебіторська заборгован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шові кошти та їх еквівален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розподілений прибу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1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1012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ий капі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81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утний капі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зобов’яз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зобов’яз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стий прибуток (збит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34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ьорічна кількість акцій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584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584080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власних акцій, викуплених протягом періоду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сельність працівників на кінець періоду (осіб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глядова рада 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автотранспор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Чернігівавтотранс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1:00Z</dcterms:created>
  <dc:creator>Admin</dc:creator>
  <dc:description/>
  <cp:keywords/>
  <dc:language>en-US</dc:language>
  <cp:lastModifiedBy>Admin</cp:lastModifiedBy>
  <dcterms:modified xsi:type="dcterms:W3CDTF">2012-03-15T21:17:00Z</dcterms:modified>
  <cp:revision>2</cp:revision>
  <dc:subject/>
  <dc:title/>
</cp:coreProperties>
</file>