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ублічного акціонерного товариства "Чернігівавтотранс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осіб, яким надсилається повідомлення про проведення загальних зб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0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.8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18-03-20T14:04:00Z</dcterms:modified>
  <cp:revision>3</cp:revision>
  <dc:subject/>
  <dc:title/>
</cp:coreProperties>
</file>