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чне акціонерне товариство "Чернігівавтотранс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д за ЄДРПОУ 03119670, місцезнаходження: вул. Пушкіна, буд. 16, м. Чернігів, 14000), далі – "Товариство", </w:t>
      </w:r>
      <w:r>
        <w:rPr>
          <w:b/>
          <w:sz w:val="24"/>
          <w:szCs w:val="24"/>
        </w:rPr>
        <w:t>повідомляє про зміни до проекту порядку денного річних загальних зборів акціонерів</w:t>
      </w:r>
      <w:r>
        <w:rPr>
          <w:sz w:val="24"/>
          <w:szCs w:val="24"/>
        </w:rPr>
        <w:t>, які відбудуться 16 квітня 2018 року о 12:00 за адресою: вул. Пушкіна, буд. 16, м. Чернігів, 14000 (актовий зал на 8 поверсі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опозицією акціонера включено новий проект рішення з 2 питання. Наглядова рада Товариства затвердила наступний порядок денний цих загальних зборів акціонері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лік питань,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включених до </w:t>
      </w:r>
      <w:r>
        <w:rPr>
          <w:b/>
          <w:sz w:val="24"/>
          <w:szCs w:val="24"/>
        </w:rPr>
        <w:t>порядку денного</w:t>
      </w:r>
      <w:r>
        <w:rPr>
          <w:sz w:val="24"/>
          <w:szCs w:val="24"/>
        </w:rPr>
        <w:t>, з зазначенням черговості їх розгляду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1. Обрання членів лічильної комісії, включаючи голову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порядку та способу засвідчення бюлетенів для голосування, затвердження регламенту загальних зборів акціонерів.</w:t>
      </w:r>
    </w:p>
    <w:p>
      <w:pPr>
        <w:pStyle w:val="TextBody"/>
        <w:ind w:firstLine="284"/>
        <w:rPr/>
      </w:pPr>
      <w:r>
        <w:rPr>
          <w:sz w:val="24"/>
          <w:szCs w:val="24"/>
        </w:rPr>
        <w:t>3. Розгляд звіту Наглядової ради за 2017 рік, прийняття рішення за наслідками його розгляду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4. Розгляд звіту Директора за 2017 рік, прийняття рішення за наслідками його розгляду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5. Затвердження річного звіту (річної фінансової звітності) Товариства за 2017 рік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6. Розподіл чистого прибутку 2017 року.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Прийняття рішення про зміну типу товариства.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Прийняття рішення про зміну найменування Товариства.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 Внесення змін до Статуту Товариства.</w:t>
      </w:r>
    </w:p>
    <w:p>
      <w:pPr>
        <w:pStyle w:val="TextBody"/>
        <w:ind w:firstLine="284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 Внесення змін до положень Товариства про Загальні збори акціонерів, Наглядову раду, Ревізійну комісію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ректора.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 Прийняття рішення про припинення повноважень членів Наглядової ради.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Обрання членів Наглядової ради.</w:t>
      </w:r>
    </w:p>
    <w:p>
      <w:pPr>
        <w:pStyle w:val="TextBody"/>
        <w:ind w:firstLine="284"/>
        <w:rPr/>
      </w:pP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Затвердження умов цивільно-правових договорів (контрактів), що укладатимуться з членами Наглядової ради. Обрання особи, яка уповноважується на підписання цивільно-правових договорів (контрактів) з ними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роекти рішень</w:t>
      </w:r>
      <w:r>
        <w:rPr>
          <w:sz w:val="24"/>
          <w:szCs w:val="24"/>
        </w:rPr>
        <w:t xml:space="preserve"> з питань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ключених до порядку денного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2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ч питання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 лічильну комісію у складі 3 осіб: 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щенко Олексій Сергійович - голова,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істерний Микола Сергійович,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щенко Світлана Сергіївна.</w:t>
            </w:r>
          </w:p>
        </w:tc>
      </w:tr>
      <w:tr>
        <w:trPr>
          <w:trHeight w:val="30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>Проект рішення № 1: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 головуючим на загальних зборах акціонерів Мацко Ларису Володимирівну, секретарем зборів - Мацко Сергія Миколайовича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повідей з кожного питання порядку денного надавати до 10 хвилин на одну особу, на обговорення (виступи, питання) - до 5 хвилин на особу.</w:t>
            </w:r>
          </w:p>
        </w:tc>
      </w:tr>
      <w:tr>
        <w:trPr>
          <w:trHeight w:val="30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>Проект рішення № 2:</w:t>
            </w:r>
          </w:p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>Обрати головуючим на загальних зборах акціонерів Мацко Ларису Володимирівну, секретарем зборів - Вареника Сергія Михайловича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повідей з кожного питання порядку денного надавати до 10 хвилин на одну особу, на обговорення (виступи, питання) - до 5 хвилин на особу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звіт Наглядової ради за 2017 рік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звіт Директора за 2017 рік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річний звіт Товариства (річну фінансову звітність, складену за МСФЗ) за 2017 рік у складі Балансу (Звіту про фінансовий стан), Звіту про фінансові результати (Звіту про сукупний дохід), Звіту про рух грошових коштів, Звіту про власний капітал, Приміток до річної фінансової звітності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 xml:space="preserve">Чистий прибуток в сумі 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,00 грн., отриманий за результатами діяльності Товариства у 2017 році, розподілити наступним чином: </w:t>
            </w:r>
          </w:p>
          <w:p>
            <w:pPr>
              <w:pStyle w:val="TextBody"/>
              <w:ind w:firstLine="317"/>
              <w:rPr/>
            </w:pPr>
            <w:r>
              <w:rPr>
                <w:sz w:val="24"/>
                <w:szCs w:val="24"/>
              </w:rPr>
              <w:t xml:space="preserve">- у резервний капітал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,00 грн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и рішення про зміну типу товариства з публічного на приватне акціонерне товариство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и рішення про зміну найменування товариства з Публічного акціонерного товариства "Чернігівавтотранс" на Акціонерне товариство "Чернігівавтотранс". Новим скороченим найменуванням товариства є АТ "Чернігівавтотранс"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зміни до Статуту Товариства, виклавши його у новій редакції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ити головуючому та секретарю загальних зборів акціонерів підписати цей Статут Товариства у новій редакції.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ити Директора Товариства подати документи для державної реєстрації змін до відомостей про юридичну особу, що містяться в Єдиному державному реєстрі юридичних осіб, фізичних осіб - підприємців та громадських формувань, у тому числі змін до установчого документа юридичної особи - Статуту Товариства у новій редакції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ити зміни до внутрішніх документів Товариства, а саме: викласти у новій редакції Положення про Загальні збори акціонерів Товариства, Положення про Наглядову раду Товариства, Положення про Ревізійну комісію Товариства, Директора. 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ити головуючому та секретарю загальних зборів акціонерів підписати ці внутрішні положення Товариств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ити повноваження членів Наглядової ради: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цко Лариса Володимирiвна - голова,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шко Сергiй Володимирович,</w:t>
            </w:r>
          </w:p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яр Сергiй Миколайович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тар: члени Наглядової ради будуть обрані шляхом кумулятивного голосування за кандидатури, запропоновані акціонерами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ити умови цивільно-правових договорів, що укладатимуться з членами Наглядової ради (проекти договорів додаються). Уповноважити Директора підписати цивільно-правові договори з ними.</w:t>
            </w:r>
          </w:p>
        </w:tc>
      </w:tr>
    </w:tbl>
    <w:p>
      <w:pPr>
        <w:pStyle w:val="TextBody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глядова рада ПАТ "Чернігівавтотранс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ourier New" w:cs="Courier New" w:ascii="Courier New" w:hAnsi="Courier New"/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Гавриліна</dc:creator>
  <dc:description/>
  <cp:keywords/>
  <dc:language>en-US</dc:language>
  <cp:lastModifiedBy>Admin</cp:lastModifiedBy>
  <cp:lastPrinted>2012-03-13T17:23:00Z</cp:lastPrinted>
  <dcterms:modified xsi:type="dcterms:W3CDTF">2018-04-05T07:19:00Z</dcterms:modified>
  <cp:revision>5</cp:revision>
  <dc:subject/>
  <dc:title>ЗАТВЕРДЖУЮ</dc:title>
</cp:coreProperties>
</file>